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NFF AGDE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viterer til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67760" cy="655320"/>
            <wp:effectExtent l="0" t="0" r="0" b="0"/>
            <wp:docPr id="1" name="Bild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>CUP 2016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19. og 20. november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5’er fotball</w:t>
      </w:r>
    </w:p>
    <w:p>
      <w:pPr>
        <w:pStyle w:val="Normal"/>
        <w:tabs>
          <w:tab w:val="clear" w:pos="708"/>
          <w:tab w:val="left" w:pos="87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asser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nter 7 år – 8 år - 9 år – 10 å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tter 7 år – 8 år - 9 år – 10 å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illested: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Sørlandshalle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2562860" cy="145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ppset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 vil så langt det er mulig lage puljer bestående av 5 lag slik at alle lagene får 4 kamper hve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pilleti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illetiden er 1x13 min og alle kampene startes og stoppes fra sekretariat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Kamptidspunk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gene spiller sine kamper konsentrert på en av dagene (lørdag eller søndag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Påmeldingsfrist: 6. November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emieri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 deltakerne blir premiert. Lagleder kan hente premier til laget i sekretariate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åmeldingsavgift:</w:t>
      </w:r>
    </w:p>
    <w:p>
      <w:pPr>
        <w:pStyle w:val="Normal"/>
        <w:rPr/>
      </w:pPr>
      <w:r>
        <w:rPr>
          <w:rFonts w:cs="Verdana" w:ascii="Verdana" w:hAnsi="Verdana"/>
        </w:rPr>
        <w:t xml:space="preserve">Påmeldingsavgiften er satt til kr 1300,00 pr la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åmelding sendes på mail til:</w:t>
      </w:r>
    </w:p>
    <w:p>
      <w:pPr>
        <w:pStyle w:val="Normal"/>
        <w:rPr>
          <w:rFonts w:ascii="Verdana" w:hAnsi="Verdana" w:cs="Verdana"/>
          <w:b/>
          <w:b/>
        </w:rPr>
      </w:pPr>
      <w:hyperlink r:id="rId5">
        <w:r>
          <w:rPr>
            <w:rStyle w:val="InternetLink"/>
            <w:rFonts w:cs="Verdana" w:ascii="Verdana" w:hAnsi="Verdana"/>
            <w:b/>
          </w:rPr>
          <w:t>dag.a@getmail.no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Kontaktperson for turneringen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urneringsleder: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ag Andersen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90756988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PÅMELDINGSSKJEMA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39110" cy="54292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>CUP 2016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012"/>
      </w:tblGrid>
      <w:tr>
        <w:trPr>
          <w:trHeight w:val="5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Klubb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Kontaktperson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dress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Postnr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Poststed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obil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7263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982"/>
      </w:tblGrid>
      <w:tr>
        <w:trPr>
          <w:trHeight w:val="56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Klass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ntall lag</w:t>
            </w:r>
          </w:p>
        </w:tc>
      </w:tr>
      <w:tr>
        <w:trPr>
          <w:trHeight w:val="56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Jenter 7 å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Gutter 7 å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Jenter 8 å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Gutter 8 å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Jenter 9 å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Gutter 9 å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Jenter 10 å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Gutter 10 å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  <w:u w:val="single"/>
        </w:rPr>
        <w:t>Påmeldingsfrist:</w:t>
      </w:r>
      <w:r>
        <w:rPr>
          <w:rFonts w:cs="Verdana" w:ascii="Verdana" w:hAnsi="Verdana"/>
          <w:b/>
          <w:sz w:val="36"/>
          <w:szCs w:val="36"/>
        </w:rPr>
        <w:t xml:space="preserve"> 6. November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sprofil.no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ag.a@getmail.no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portsprofil.n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54:00Z</dcterms:created>
  <dc:creator>afk-hate</dc:creator>
  <dc:description/>
  <cp:keywords/>
  <dc:language>en-US</dc:language>
  <cp:lastModifiedBy>Håkonsen, Yngvar</cp:lastModifiedBy>
  <cp:lastPrinted>2005-09-01T11:03:00Z</cp:lastPrinted>
  <dcterms:modified xsi:type="dcterms:W3CDTF">2016-09-14T11:23:00Z</dcterms:modified>
  <cp:revision>9</cp:revision>
  <dc:subject/>
  <dc:title>AGDER FOTBALLKRETS</dc:title>
</cp:coreProperties>
</file>