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</w:rPr>
      </w:pPr>
      <w:r>
        <w:rPr/>
        <w:drawing>
          <wp:inline distT="0" distB="0" distL="0" distR="0">
            <wp:extent cx="6181725" cy="876300"/>
            <wp:effectExtent l="0" t="0" r="0" b="0"/>
            <wp:docPr id="1" name="to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/>
      </w:pPr>
      <w:r>
        <w:rPr>
          <w:sz w:val="40"/>
        </w:rPr>
        <w:t>Invitasjon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28"/>
        </w:rPr>
        <w:t>til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40"/>
        </w:rPr>
      </w:pPr>
      <w:r>
        <w:rPr>
          <w:sz w:val="40"/>
        </w:rPr>
        <w:t xml:space="preserve">KM - ØRNARSTAFETTEN </w:t>
      </w:r>
      <w:r>
        <w:rPr>
          <w:sz w:val="40"/>
          <w:szCs w:val="40"/>
        </w:rPr>
        <w:t>2017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4"/>
        </w:rPr>
        <w:tab/>
        <w:t xml:space="preserve">                                        </w:t>
      </w:r>
      <w:r>
        <w:rPr>
          <w:b/>
          <w:sz w:val="28"/>
          <w:szCs w:val="28"/>
        </w:rPr>
        <w:t xml:space="preserve">  laurdag 18.03.20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AD:</w:t>
        <w:tab/>
        <w:t>Årmotslia  skisenter – Myrkdale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/>
          <w:sz w:val="24"/>
        </w:rPr>
        <w:t>Klassar.</w:t>
        <w:tab/>
        <w:tab/>
        <w:t xml:space="preserve">Løype </w:t>
        <w:tab/>
        <w:tab/>
        <w:tab/>
        <w:tab/>
        <w:tab/>
        <w:tab/>
        <w:tab/>
        <w:t xml:space="preserve">Start kl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8-10 år      </w:t>
        <w:tab/>
        <w:tab/>
        <w:t xml:space="preserve">3 x 1 km     Jenter og gutar (Ingen max alder) </w:t>
        <w:tab/>
        <w:t>12: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11 - 12 år  </w:t>
        <w:tab/>
        <w:tab/>
        <w:t>3 x 2 km</w:t>
        <w:tab/>
        <w:t>Jenter  og  gutar  (  max  35 år )</w:t>
        <w:tab/>
        <w:tab/>
        <w:t>12: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13 - 16 år</w:t>
        <w:tab/>
        <w:t>KM</w:t>
        <w:tab/>
        <w:t>3 x 3 km</w:t>
        <w:tab/>
        <w:t>Jenter  og  gutar  (  max  45  år )</w:t>
        <w:tab/>
        <w:tab/>
        <w:t>13: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/>
          <w:sz w:val="24"/>
        </w:rPr>
        <w:t>17 – 20 år  KM</w:t>
        <w:tab/>
        <w:tab/>
        <w:t>3 x 5 km</w:t>
        <w:tab/>
        <w:t>Junior    kvinner/menn</w:t>
        <w:tab/>
        <w:tab/>
        <w:t>14:1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Senior</w:t>
        <w:tab/>
        <w:t>KM</w:t>
        <w:tab/>
        <w:t>3 x 5 km</w:t>
        <w:tab/>
        <w:t>Kvinner/menn</w:t>
        <w:tab/>
        <w:tab/>
        <w:tab/>
        <w:tab/>
        <w:t>14: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/>
          <w:sz w:val="24"/>
        </w:rPr>
        <w:t>Klassisk – Klassik - fristi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Valfri stilart for 8-10 åringar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/>
          <w:sz w:val="24"/>
          <w:lang w:val="nn-NO"/>
        </w:rPr>
        <w:t>Start :</w:t>
        <w:tab/>
        <w:tab/>
        <w:t xml:space="preserve">Fyrste start går kl.  </w:t>
      </w:r>
      <w:r>
        <w:rPr>
          <w:b/>
          <w:sz w:val="24"/>
        </w:rPr>
        <w:t>12.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Startnr:</w:t>
        <w:tab/>
        <w:tab/>
        <w:t>Må  hentast  lagvis  seinast  1 time  før  star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Startlisens:</w:t>
        <w:tab/>
        <w:t>Laga  er  ansvarlige  for  at  dette  er  i orde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Startkontigent:</w:t>
        <w:tab/>
        <w:t xml:space="preserve"> Rekning vert sendt lagvis på grunnlag av startlista etter renn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Kr. 300 pr. lag for jenter/ gutar - Kr 345 for junior - Kr 390 for senio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Påmelding:</w:t>
        <w:tab/>
        <w:t>Sportsadmin (gruppeleiar for kvart IL) innan 15.03 kl 23: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Spørsmål kan stillast på E-post til: havard.skattum@gmail.c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4"/>
        </w:rPr>
        <w:tab/>
        <w:tab/>
        <w:tab/>
        <w:t xml:space="preserve">Laga  </w:t>
      </w:r>
      <w:r>
        <w:rPr>
          <w:b/>
          <w:sz w:val="24"/>
          <w:u w:val="single"/>
        </w:rPr>
        <w:t>MÅ</w:t>
      </w:r>
      <w:r>
        <w:rPr>
          <w:b/>
          <w:sz w:val="24"/>
        </w:rPr>
        <w:t xml:space="preserve">  meldast  på  med  fullstendig navneliste. Endringar må </w:t>
        <w:tab/>
        <w:tab/>
        <w:tab/>
        <w:tab/>
        <w:t xml:space="preserve">          meldast  skrifteleg  til  rennkontor  </w:t>
      </w:r>
      <w:r>
        <w:rPr>
          <w:b/>
          <w:sz w:val="28"/>
          <w:szCs w:val="28"/>
          <w:u w:val="single"/>
        </w:rPr>
        <w:t>seinast  1 - time  før  star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kkje brikk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</w:rPr>
        <w:t>Parkering ved Helgatun kr 50,- Ca 15 min å gå på ski til stadio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skal prøve så langt det går å frakte tungre smøreutstur med scoot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kabin toalettvogn ved arenahuset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/>
          <w:sz w:val="24"/>
        </w:rPr>
        <w:t>Påmeldingsfrist</w:t>
      </w:r>
      <w:r>
        <w:rPr>
          <w:sz w:val="24"/>
          <w:u w:val="single"/>
        </w:rPr>
        <w:t xml:space="preserve">: </w:t>
      </w:r>
      <w:r>
        <w:rPr>
          <w:b/>
          <w:sz w:val="28"/>
          <w:szCs w:val="28"/>
          <w:u w:val="single"/>
        </w:rPr>
        <w:t>NB!  Onsdag 15.03.13  kl  23.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TD: Christian Sætersd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L  MØTT  TIL  ØRNARSTAFETTEN 20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>Med  helsing  IL ØRNAR</w:t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åvard Skatt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0655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nlei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1:00Z</dcterms:created>
  <dc:creator>kiropraktoren AS</dc:creator>
  <dc:description/>
  <cp:keywords/>
  <dc:language>en-US</dc:language>
  <cp:lastModifiedBy>Nils Klette</cp:lastModifiedBy>
  <cp:lastPrinted>2015-02-10T19:56:00Z</cp:lastPrinted>
  <dcterms:modified xsi:type="dcterms:W3CDTF">2017-03-08T12:15:00Z</dcterms:modified>
  <cp:revision>3</cp:revision>
  <dc:subject/>
  <dc:title> </dc:title>
</cp:coreProperties>
</file>