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fldChar w:fldCharType="begin"/>
      </w:r>
      <w:r>
        <w:rPr>
          <mc:AlternateContent>
            <mc:Choice Requires="wpg">
              <w:drawing>
                <wp:inline distT="0" distB="0" distL="0" distR="0">
                  <wp:extent cx="5715000" cy="812609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5000" cy="8125920"/>
                            <a:chOff x="0" y="0"/>
                            <a:chExt cx="5715000" cy="812592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720" y="0"/>
                              <a:ext cx="5714280" cy="81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714280" cy="7897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Start Lørdag 16.08.14 kl 1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(Langløype kan startes fra kl 080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Start/innkomst Følling Grendeh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Turrit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20 k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Påmelding k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400,- inkl middag (17 å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Trimrit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30 k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”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50,-        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Familierit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7 k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”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00,-        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Lisens kreves for start i Turritt og Trimrit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Lisens nr oppgis ved påmeld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Engangslisens kan kjøpes ved påmelding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32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Turritt 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50,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Trimritt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25,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Sykkel verdi 5000,- trekkes ut blant de påmeldte i turrittet. Øvrig premiering samt middag skjer etter målga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>Påmelding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>anforaas@online.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>innen 15.08.20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Eller tlf: 47 28 40 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Innbetales til knt.nr: 4410 36 88431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Arrangø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http://www.bikemap.net/route/1041627#lat=64.15733&amp;lng=12.01767&amp;zoom=9&amp;type=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br/>
                                  <w:t xml:space="preserve">                        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Følling 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 xml:space="preserve">        </w:t>
                                  <w:br/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 xml:space="preserve"> INCLUDEPICTURE "http://tbn0.google.com/images?q=tbn:Z27FnXHM4mMwXM:http://www.mx-sport.no/design/mxsport/images/logo_mxsport.pn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457200"/>
                              <a:ext cx="4571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 xml:space="preserve">SYKKELRITT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SNÅSAVATNET RUNDT 16.08.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0pt;height:639.85pt" coordorigin="0,0" coordsize="9000,12797">
                  <v:rect id="shape_0" stroked="f" o:allowincell="f" style="position:absolute;left:1;top:0;width:8998;height:1279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#ffff99" stroked="t" o:allowincell="f" style="position:absolute;left:0;top:359;width:8998;height:12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Start Lørdag 16.08.14 kl 1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(Langløype kan startes fra kl 0800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Start/innkomst Følling Grendeh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Turrit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20 k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Påmelding k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400,- inkl middag (17 år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Trimrit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30 k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”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50,-        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Familierit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7 k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”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00,-        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Lisens kreves for start i Turritt og Trimrit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Lisens nr oppgis ved påmelding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Engangslisens kan kjøpes ved påmelding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32" w:firstLine="708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Turritt 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50,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Trimritt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25,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Sykkel verdi 5000,- trekkes ut blant de påmeldte i turrittet. Øvrig premiering samt middag skjer etter målgang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>Påmelding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>anforaas@online.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>innen 15.08.20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Eller tlf: 47 28 40 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Innbetales til knt.nr: 4410 36 88431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Arrangør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http://www.bikemap.net/route/1041627#lat=64.15733&amp;lng=12.01767&amp;zoom=9&amp;type=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br/>
                            <w:t xml:space="preserve">                         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Følling I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 xml:space="preserve">        </w:t>
                            <w:br/>
                            <w:t xml:space="preserve">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 xml:space="preserve"> INCLUDEPICTURE "http://tbn0.google.com/images?q=tbn:Z27FnXHM4mMwXM:http://www.mx-sport.no/design/mxsport/images/logo_mxsport.png" \* MERGEFORMATINET 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Arial" w:hAnsi="Arial" w:cs="Arial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nb-NO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    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792;top:720;width:7198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 xml:space="preserve">SYKKELRITTE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SNÅSAVATNET RUNDT 16.08.14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instrText xml:space="preserve"> HYPERLINK "http://www.bikemap.net/route/1041627" \l "lat=64.15733&amp;lng=12.01767&amp;zoom=9&amp;type=2"</w:instrText>
      </w:r>
      <w:r>
        <w:rPr>
          <mc:AlternateContent>
            <mc:Choice Requires="wpg">
              <w:drawing>
                <wp:inline distT="0" distB="0" distL="0" distR="0">
                  <wp:extent cx="5715000" cy="8126095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5000" cy="8125920"/>
                            <a:chOff x="0" y="0"/>
                            <a:chExt cx="5715000" cy="812592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720" y="0"/>
                              <a:ext cx="5714280" cy="81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714280" cy="7897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Start Lørdag 16.08.14 kl 1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(Langløype kan startes fra kl 080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Start/innkomst Følling Grendeh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Turrit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20 k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Påmelding k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400,- inkl middag (17 å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Trimrit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30 k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”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50,-        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Familierit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7 k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”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00,-        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Lisens kreves for start i Turritt og Trimrit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Lisens nr oppgis ved påmeld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Engangslisens kan kjøpes ved påmelding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32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Turritt 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50,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Trimritt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25,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Sykkel verdi 5000,- trekkes ut blant de påmeldte i turrittet. Øvrig premiering samt middag skjer etter målga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>Påmelding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>anforaas@online.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>innen 15.08.20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Eller tlf: 47 28 40 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Innbetales til knt.nr: 4410 36 88431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Arrangø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http://www.bikemap.net/route/1041627#lat=64.15733&amp;lng=12.01767&amp;zoom=9&amp;type=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br/>
                                  <w:t xml:space="preserve">                        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Følling 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 xml:space="preserve">        </w:t>
                                  <w:br/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 xml:space="preserve"> INCLUDEPICTURE "http://tbn0.google.com/images?q=tbn:Z27FnXHM4mMwXM:http://www.mx-sport.no/design/mxsport/images/logo_mxsport.pn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457200"/>
                              <a:ext cx="4571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 xml:space="preserve">SYKKELRITT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SNÅSAVATNET RUNDT 16.08.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0pt;height:639.85pt" coordorigin="0,0" coordsize="9000,12797">
                  <v:rect id="shape_0" stroked="f" o:allowincell="f" style="position:absolute;left:1;top:0;width:8998;height:1279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#ffff99" stroked="t" o:allowincell="f" style="position:absolute;left:0;top:359;width:8998;height:12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Start Lørdag 16.08.14 kl 1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(Langløype kan startes fra kl 0800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Start/innkomst Følling Grendeh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Turrit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20 k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Påmelding k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400,- inkl middag (17 år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Trimrit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30 k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”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50,-        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Familierit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7 k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”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00,-        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Lisens kreves for start i Turritt og Trimrit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Lisens nr oppgis ved påmelding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Engangslisens kan kjøpes ved påmelding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32" w:firstLine="708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Turritt 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50,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Trimritt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25,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Sykkel verdi 5000,- trekkes ut blant de påmeldte i turrittet. Øvrig premiering samt middag skjer etter målgang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>Påmelding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>anforaas@online.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>innen 15.08.20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Eller tlf: 47 28 40 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Innbetales til knt.nr: 4410 36 88431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Arrangør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http://www.bikemap.net/route/1041627#lat=64.15733&amp;lng=12.01767&amp;zoom=9&amp;type=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br/>
                            <w:t xml:space="preserve">                         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Følling I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 xml:space="preserve">        </w:t>
                            <w:br/>
                            <w:t xml:space="preserve">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 xml:space="preserve"> INCLUDEPICTURE "http://tbn0.google.com/images?q=tbn:Z27FnXHM4mMwXM:http://www.mx-sport.no/design/mxsport/images/logo_mxsport.png" \* MERGEFORMATINET 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Arial" w:hAnsi="Arial" w:cs="Arial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nb-NO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    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792;top:720;width:7198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 xml:space="preserve">SYKKELRITTE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SNÅSAVATNET RUNDT 16.08.14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separate"/>
      </w:r>
      <w:r>
        <w:fldChar w:fldCharType="begin"/>
      </w:r>
      <w:r>
        <w:rPr>
          <mc:AlternateContent>
            <mc:Choice Requires="wpg">
              <w:drawing>
                <wp:inline distT="0" distB="0" distL="0" distR="0">
                  <wp:extent cx="5715000" cy="8126095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5000" cy="8125920"/>
                            <a:chOff x="0" y="0"/>
                            <a:chExt cx="5715000" cy="812592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720" y="0"/>
                              <a:ext cx="5714280" cy="81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714280" cy="7897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Start Lørdag 16.08.14 kl 1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(Langløype kan startes fra kl 080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Start/innkomst Følling Grendeh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Turrit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20 k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Påmelding k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400,- inkl middag (17 å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Trimrit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30 k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”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50,-        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Familierit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7 k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”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00,-        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Lisens kreves for start i Turritt og Trimrit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Lisens nr oppgis ved påmeld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Engangslisens kan kjøpes ved påmelding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32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Turritt 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50,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Trimritt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25,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Sykkel verdi 5000,- trekkes ut blant de påmeldte i turrittet. Øvrig premiering samt middag skjer etter målga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>Påmelding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>anforaas@online.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>innen 15.08.20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Eller tlf: 47 28 40 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Innbetales til knt.nr: 4410 36 88431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Arrangø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http://www.bikemap.net/route/1041627#lat=64.15733&amp;lng=12.01767&amp;zoom=9&amp;type=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br/>
                                  <w:t xml:space="preserve">                        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Følling 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 xml:space="preserve">        </w:t>
                                  <w:br/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 xml:space="preserve"> INCLUDEPICTURE "http://tbn0.google.com/images?q=tbn:Z27FnXHM4mMwXM:http://www.mx-sport.no/design/mxsport/images/logo_mxsport.pn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457200"/>
                              <a:ext cx="4571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 xml:space="preserve">SYKKELRITT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SNÅSAVATNET RUNDT 16.08.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0pt;height:639.85pt" coordorigin="0,0" coordsize="9000,12797">
                  <v:rect id="shape_0" stroked="f" o:allowincell="f" style="position:absolute;left:1;top:0;width:8998;height:1279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#ffff99" stroked="t" o:allowincell="f" style="position:absolute;left:0;top:359;width:8998;height:12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Start Lørdag 16.08.14 kl 1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(Langløype kan startes fra kl 0800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Start/innkomst Følling Grendeh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Turrit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20 k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Påmelding k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400,- inkl middag (17 år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Trimrit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30 k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”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50,-        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Familierit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7 k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”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00,-        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Lisens kreves for start i Turritt og Trimrit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Lisens nr oppgis ved påmelding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Engangslisens kan kjøpes ved påmelding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32" w:firstLine="708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Turritt 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50,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Trimritt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25,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Sykkel verdi 5000,- trekkes ut blant de påmeldte i turrittet. Øvrig premiering samt middag skjer etter målgang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>Påmelding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>anforaas@online.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>innen 15.08.20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Eller tlf: 47 28 40 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Innbetales til knt.nr: 4410 36 88431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Arrangør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http://www.bikemap.net/route/1041627#lat=64.15733&amp;lng=12.01767&amp;zoom=9&amp;type=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br/>
                            <w:t xml:space="preserve">                         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Følling I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 xml:space="preserve">        </w:t>
                            <w:br/>
                            <w:t xml:space="preserve">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 xml:space="preserve"> INCLUDEPICTURE "http://tbn0.google.com/images?q=tbn:Z27FnXHM4mMwXM:http://www.mx-sport.no/design/mxsport/images/logo_mxsport.png" \* MERGEFORMATINET 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Arial" w:hAnsi="Arial" w:cs="Arial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nb-NO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    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792;top:720;width:7198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 xml:space="preserve">SYKKELRITTE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SNÅSAVATNET RUNDT 16.08.14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instrText xml:space="preserve"> HYPERLINK "http://www.bikemap.net/route/1041627" \l "lat=64.15733&amp;lng=12.01767&amp;zoom=9&amp;type=2"</w:instrText>
      </w:r>
      <w:r>
        <w:rPr>
          <mc:AlternateContent>
            <mc:Choice Requires="wpg">
              <w:drawing>
                <wp:inline distT="0" distB="0" distL="0" distR="0">
                  <wp:extent cx="5715000" cy="8126095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5000" cy="8125920"/>
                            <a:chOff x="0" y="0"/>
                            <a:chExt cx="5715000" cy="812592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720" y="0"/>
                              <a:ext cx="5714280" cy="81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714280" cy="7897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Start Lørdag 16.08.14 kl 1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(Langløype kan startes fra kl 080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Start/innkomst Følling Grendeh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Turrit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20 k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Påmelding k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400,- inkl middag (17 å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Trimrit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30 k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”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50,-        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Familierit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7 k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”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00,-        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Lisens kreves for start i Turritt og Trimrit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Lisens nr oppgis ved påmeld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Engangslisens kan kjøpes ved påmelding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32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Turritt 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50,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Trimritt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25,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Sykkel verdi 5000,- trekkes ut blant de påmeldte i turrittet. Øvrig premiering samt middag skjer etter målga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>Påmelding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>anforaas@online.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>innen 15.08.20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Eller tlf: 47 28 40 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Innbetales til knt.nr: 4410 36 88431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Arrangø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http://www.bikemap.net/route/1041627#lat=64.15733&amp;lng=12.01767&amp;zoom=9&amp;type=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br/>
                                  <w:t xml:space="preserve">                        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Følling 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 xml:space="preserve">        </w:t>
                                  <w:br/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 xml:space="preserve"> INCLUDEPICTURE "http://tbn0.google.com/images?q=tbn:Z27FnXHM4mMwXM:http://www.mx-sport.no/design/mxsport/images/logo_mxsport.pn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457200"/>
                              <a:ext cx="4571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 xml:space="preserve">SYKKELRITT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SNÅSAVATNET RUNDT 16.08.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0pt;height:639.85pt" coordorigin="0,0" coordsize="9000,12797">
                  <v:rect id="shape_0" stroked="f" o:allowincell="f" style="position:absolute;left:1;top:0;width:8998;height:1279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#ffff99" stroked="t" o:allowincell="f" style="position:absolute;left:0;top:359;width:8998;height:12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Start Lørdag 16.08.14 kl 1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(Langløype kan startes fra kl 0800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Start/innkomst Følling Grendeh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Turrit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20 k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Påmelding k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400,- inkl middag (17 år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Trimrit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30 k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”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50,-        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Familierit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7 k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”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00,-        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Lisens kreves for start i Turritt og Trimrit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Lisens nr oppgis ved påmelding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Engangslisens kan kjøpes ved påmelding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32" w:firstLine="708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Turritt 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50,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Trimritt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25,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Sykkel verdi 5000,- trekkes ut blant de påmeldte i turrittet. Øvrig premiering samt middag skjer etter målgang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>Påmelding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>anforaas@online.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>innen 15.08.20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Eller tlf: 47 28 40 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Innbetales til knt.nr: 4410 36 88431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Arrangør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http://www.bikemap.net/route/1041627#lat=64.15733&amp;lng=12.01767&amp;zoom=9&amp;type=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br/>
                            <w:t xml:space="preserve">                         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Følling I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 xml:space="preserve">        </w:t>
                            <w:br/>
                            <w:t xml:space="preserve">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 xml:space="preserve"> INCLUDEPICTURE "http://tbn0.google.com/images?q=tbn:Z27FnXHM4mMwXM:http://www.mx-sport.no/design/mxsport/images/logo_mxsport.png" \* MERGEFORMATINET 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Arial" w:hAnsi="Arial" w:cs="Arial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nb-NO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    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792;top:720;width:7198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 xml:space="preserve">SYKKELRITTE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SNÅSAVATNET RUNDT 16.08.14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separate"/>
      </w:r>
      <w:hyperlink r:id="rId21">
        <w:r>
          <w:rPr>
            <w:color w:val="0000FF"/>
            <w:lang w:val="en-US" w:eastAsia="en-US"/>
          </w:rPr>
          <mc:AlternateContent>
            <mc:Choice Requires="wpg">
              <w:drawing>
                <wp:inline distT="0" distB="0" distL="0" distR="0">
                  <wp:extent cx="5715000" cy="812609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5000" cy="8125920"/>
                            <a:chOff x="0" y="0"/>
                            <a:chExt cx="5715000" cy="8125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5714280" cy="81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714280" cy="7897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Start Lørdag 16.08.14 kl 1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(Langløype kan startes fra kl 080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Start/innkomst Følling Grendeh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Turrit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20 k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Påmelding k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400,- inkl middag (17 å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Trimrit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30 k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”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50,-        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Familierit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7 k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”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00,-        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Lisens kreves for start i Turritt og Trimrit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Lisens nr oppgis ved påmeld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Engangslisens kan kjøpes ved påmelding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32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Turritt 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50,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Trimritt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25,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Sykkel verdi 5000,- trekkes ut blant de påmeldte i turrittet. Øvrig premiering samt middag skjer etter målga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>Påmelding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>anforaas@online.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>innen 15.08.20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Eller tlf: 47 28 40 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Innbetales til knt.nr: 4410 36 88431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Arrangø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http://www.bikemap.net/route/1041627#lat=64.15733&amp;lng=12.01767&amp;zoom=9&amp;type=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br/>
                                  <w:t xml:space="preserve">                        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Følling 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 xml:space="preserve">        </w:t>
                                  <w:br/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 xml:space="preserve"> INCLUDEPICTURE "http://tbn0.google.com/images?q=tbn:Z27FnXHM4mMwXM:http://www.mx-sport.no/design/mxsport/images/logo_mxsport.pn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457200"/>
                              <a:ext cx="4571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 xml:space="preserve">SYKKELRITT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SNÅSAVATNET RUNDT 16.08.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0pt;height:639.85pt" coordorigin="0,0" coordsize="9000,12797">
                  <v:rect id="shape_0" stroked="f" o:allowincell="f" style="position:absolute;left:1;top:0;width:8998;height:1279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t" o:allowincell="f" style="position:absolute;left:0;top:359;width:8998;height:12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Start Lørdag 16.08.14 kl 1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(Langløype kan startes fra kl 0800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Start/innkomst Følling Grendeh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Turrit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20 k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Påmelding k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400,- inkl middag (17 år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Trimrit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30 k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”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50,-        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Familierit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7 k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”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00,-        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Lisens kreves for start i Turritt og Trimrit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Lisens nr oppgis ved påmelding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Engangslisens kan kjøpes ved påmelding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32" w:firstLine="708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Turritt 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50,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Trimritt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25,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Sykkel verdi 5000,- trekkes ut blant de påmeldte i turrittet. Øvrig premiering samt middag skjer etter målgang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>Påmelding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>anforaas@online.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>innen 15.08.20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Eller tlf: 47 28 40 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Innbetales til knt.nr: 4410 36 88431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Arrangør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http://www.bikemap.net/route/1041627#lat=64.15733&amp;lng=12.01767&amp;zoom=9&amp;type=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br/>
                            <w:t xml:space="preserve">                         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Følling I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 xml:space="preserve">        </w:t>
                            <w:br/>
                            <w:t xml:space="preserve">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 xml:space="preserve"> INCLUDEPICTURE "http://tbn0.google.com/images?q=tbn:Z27FnXHM4mMwXM:http://www.mx-sport.no/design/mxsport/images/logo_mxsport.png" \* MERGEFORMATINET 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Arial" w:hAnsi="Arial" w:cs="Arial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nb-NO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    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792;top:720;width:7198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 xml:space="preserve">SYKKELRITTE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SNÅSAVATNET RUNDT 16.08.14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mc:AlternateContent>
            <mc:Choice Requires="wpg">
              <w:drawing>
                <wp:inline distT="0" distB="0" distL="0" distR="0">
                  <wp:extent cx="5715000" cy="8126095"/>
                  <wp:effectExtent l="0" t="0" r="0" b="0"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5000" cy="8125920"/>
                            <a:chOff x="0" y="0"/>
                            <a:chExt cx="5715000" cy="812592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720" y="0"/>
                              <a:ext cx="5714280" cy="81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714280" cy="7897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Start Lørdag 16.08.14 kl 1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(Langløype kan startes fra kl 080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Start/innkomst Følling Grendeh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Turrit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20 k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Påmelding k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400,- inkl middag (17 å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Trimrit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30 k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”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50,-        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Familierit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7 k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”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00,-        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Lisens kreves for start i Turritt og Trimrit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Lisens nr oppgis ved påmeld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Engangslisens kan kjøpes ved påmelding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32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Turritt 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50,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Trimritt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25,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Sykkel verdi 5000,- trekkes ut blant de påmeldte i turrittet. Øvrig premiering samt middag skjer etter målga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>Påmelding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>anforaas@online.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>innen 15.08.20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Eller tlf: 47 28 40 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Innbetales til knt.nr: 4410 36 88431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Arrangø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http://www.bikemap.net/route/1041627#lat=64.15733&amp;lng=12.01767&amp;zoom=9&amp;type=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br/>
                                  <w:t xml:space="preserve">                        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Følling 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 xml:space="preserve">        </w:t>
                                  <w:br/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 xml:space="preserve"> INCLUDEPICTURE "http://tbn0.google.com/images?q=tbn:Z27FnXHM4mMwXM:http://www.mx-sport.no/design/mxsport/images/logo_mxsport.pn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457200"/>
                              <a:ext cx="4571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 xml:space="preserve">SYKKELRITT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SNÅSAVATNET RUNDT 16.08.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0pt;height:639.85pt" coordorigin="0,0" coordsize="9000,12797">
                  <v:rect id="shape_0" stroked="f" o:allowincell="f" style="position:absolute;left:1;top:0;width:8998;height:1279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#ffff99" stroked="t" o:allowincell="f" style="position:absolute;left:0;top:359;width:8998;height:12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Start Lørdag 16.08.14 kl 1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(Langløype kan startes fra kl 0800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Start/innkomst Følling Grendeh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Turrit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20 k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Påmelding k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400,- inkl middag (17 år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Trimrit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30 k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”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50,-        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Familierit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7 k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”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00,-        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Lisens kreves for start i Turritt og Trimrit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Lisens nr oppgis ved påmelding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Engangslisens kan kjøpes ved påmelding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32" w:firstLine="708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Turritt 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50,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Trimritt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25,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Sykkel verdi 5000,- trekkes ut blant de påmeldte i turrittet. Øvrig premiering samt middag skjer etter målgang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>Påmelding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>anforaas@online.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>innen 15.08.20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Eller tlf: 47 28 40 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Innbetales til knt.nr: 4410 36 88431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Arrangør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http://www.bikemap.net/route/1041627#lat=64.15733&amp;lng=12.01767&amp;zoom=9&amp;type=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br/>
                            <w:t xml:space="preserve">                         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Følling I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 xml:space="preserve">        </w:t>
                            <w:br/>
                            <w:t xml:space="preserve">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 xml:space="preserve"> INCLUDEPICTURE "http://tbn0.google.com/images?q=tbn:Z27FnXHM4mMwXM:http://www.mx-sport.no/design/mxsport/images/logo_mxsport.png" \* MERGEFORMATINET 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Arial" w:hAnsi="Arial" w:cs="Arial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nb-NO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    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792;top:720;width:7198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 xml:space="preserve">SYKKELRITTE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SNÅSAVATNET RUNDT 16.08.14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end"/>
      </w:r>
      <w:r>
        <w:rPr>
          <mc:AlternateContent>
            <mc:Choice Requires="wpg">
              <w:drawing>
                <wp:inline distT="0" distB="0" distL="0" distR="0">
                  <wp:extent cx="5715000" cy="8126095"/>
                  <wp:effectExtent l="0" t="0" r="0" b="0"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5000" cy="8125920"/>
                            <a:chOff x="0" y="0"/>
                            <a:chExt cx="5715000" cy="812592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720" y="0"/>
                              <a:ext cx="5714280" cy="81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714280" cy="7897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Start Lørdag 16.08.14 kl 1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(Langløype kan startes fra kl 080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Start/innkomst Følling Grendeh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Turrit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20 k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Påmelding k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400,- inkl middag (17 å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Trimrit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30 k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”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50,-        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Familierit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7 k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”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00,-        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Lisens kreves for start i Turritt og Trimrit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Lisens nr oppgis ved påmeld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Engangslisens kan kjøpes ved påmelding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32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Turritt 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150,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Trimritt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25,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Sykkel verdi 5000,- trekkes ut blant de påmeldte i turrittet. Øvrig premiering samt middag skjer etter målga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>Påmelding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>anforaas@online.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>innen 15.08.20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Eller tlf: 47 28 40 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Innbetales til knt.nr: 4410 36 88431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Arrangø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http://www.bikemap.net/route/1041627#lat=64.15733&amp;lng=12.01767&amp;zoom=9&amp;type=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br/>
                                  <w:t xml:space="preserve">                        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Følling 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 xml:space="preserve">        </w:t>
                                  <w:br/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nb-NO" w:bidi="ar-SA"/>
                                  </w:rPr>
                                  <w:t xml:space="preserve"> INCLUDEPICTURE "http://tbn0.google.com/images?q=tbn:Z27FnXHM4mMwXM:http://www.mx-sport.no/design/mxsport/images/logo_mxsport.pn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457200"/>
                              <a:ext cx="4571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 xml:space="preserve">SYKKELRITT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>SNÅSAVATNET RUNDT 16.08.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0pt;height:639.85pt" coordorigin="0,0" coordsize="9000,12797">
                  <v:rect id="shape_0" stroked="f" o:allowincell="f" style="position:absolute;left:1;top:0;width:8998;height:1279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#ffff99" stroked="t" o:allowincell="f" style="position:absolute;left:0;top:359;width:8998;height:12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Start Lørdag 16.08.14 kl 1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(Langløype kan startes fra kl 0800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Start/innkomst Følling Grendeh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Turrit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20 k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Påmelding k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400,- inkl middag (17 år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Trimrit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30 k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”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50,-        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Familierit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7 k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”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00,-        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Lisens kreves for start i Turritt og Trimrit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Lisens nr oppgis ved påmelding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Engangslisens kan kjøpes ved påmelding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32" w:firstLine="708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Turritt 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150,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Trimritt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25,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Sykkel verdi 5000,- trekkes ut blant de påmeldte i turrittet. Øvrig premiering samt middag skjer etter målgang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>Påmelding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>anforaas@online.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>innen 15.08.20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Eller tlf: 47 28 40 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Innbetales til knt.nr: 4410 36 88431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Arrangør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http://www.bikemap.net/route/1041627#lat=64.15733&amp;lng=12.01767&amp;zoom=9&amp;type=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br/>
                            <w:t xml:space="preserve">                         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Følling I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 xml:space="preserve">        </w:t>
                            <w:br/>
                            <w:t xml:space="preserve">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nb-NO" w:bidi="ar-SA"/>
                            </w:rPr>
                            <w:t xml:space="preserve"> INCLUDEPICTURE "http://tbn0.google.com/images?q=tbn:Z27FnXHM4mMwXM:http://www.mx-sport.no/design/mxsport/images/logo_mxsport.png" \* MERGEFORMATINET 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Arial" w:hAnsi="Arial" w:cs="Arial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nb-NO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    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792;top:720;width:7198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 xml:space="preserve">SYKKELRITTE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>SNÅSAVATNET RUNDT 16.08.14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foraas@online.no" TargetMode="External"/><Relationship Id="rId3" Type="http://schemas.openxmlformats.org/officeDocument/2006/relationships/hyperlink" Target="http://www.mx-sport.no/design/mxsport/images/logo_mxsport.png" TargetMode="External"/><Relationship Id="rId4" Type="http://schemas.openxmlformats.org/officeDocument/2006/relationships/hyperlink" Target="mailto:anforaas@online.no" TargetMode="External"/><Relationship Id="rId5" Type="http://schemas.openxmlformats.org/officeDocument/2006/relationships/hyperlink" Target="http://www.mx-sport.no/design/mxsport/images/logo_mxsport.png" TargetMode="External"/><Relationship Id="rId6" Type="http://schemas.openxmlformats.org/officeDocument/2006/relationships/hyperlink" Target="mailto:anforaas@online.no" TargetMode="External"/><Relationship Id="rId7" Type="http://schemas.openxmlformats.org/officeDocument/2006/relationships/hyperlink" Target="http://www.mx-sport.no/design/mxsport/images/logo_mxsport.png" TargetMode="External"/><Relationship Id="rId8" Type="http://schemas.openxmlformats.org/officeDocument/2006/relationships/hyperlink" Target="mailto:anforaas@online.no" TargetMode="External"/><Relationship Id="rId9" Type="http://schemas.openxmlformats.org/officeDocument/2006/relationships/hyperlink" Target="http://www.mx-sport.no/design/mxsport/images/logo_mxsport.png" TargetMode="External"/><Relationship Id="rId10" Type="http://schemas.openxmlformats.org/officeDocument/2006/relationships/hyperlink" Target="mailto:anforaas@online.no" TargetMode="External"/><Relationship Id="rId11" Type="http://schemas.openxmlformats.org/officeDocument/2006/relationships/hyperlink" Target="http://www.mx-sport.no/design/mxsport/images/logo_mxsport.png" TargetMode="External"/><Relationship Id="rId12" Type="http://schemas.openxmlformats.org/officeDocument/2006/relationships/hyperlink" Target="mailto:anforaas@online.no" TargetMode="External"/><Relationship Id="rId13" Type="http://schemas.openxmlformats.org/officeDocument/2006/relationships/hyperlink" Target="http://www.mx-sport.no/design/mxsport/images/logo_mxsport.png" TargetMode="External"/><Relationship Id="rId14" Type="http://schemas.openxmlformats.org/officeDocument/2006/relationships/hyperlink" Target="mailto:anforaas@online.no" TargetMode="External"/><Relationship Id="rId15" Type="http://schemas.openxmlformats.org/officeDocument/2006/relationships/hyperlink" Target="http://www.mx-sport.no/design/mxsport/images/logo_mxsport.png" TargetMode="External"/><Relationship Id="rId16" Type="http://schemas.openxmlformats.org/officeDocument/2006/relationships/hyperlink" Target="mailto:anforaas@online.no" TargetMode="External"/><Relationship Id="rId17" Type="http://schemas.openxmlformats.org/officeDocument/2006/relationships/hyperlink" Target="http://www.mx-sport.no/design/mxsport/images/logo_mxsport.png" TargetMode="External"/><Relationship Id="rId18" Type="http://schemas.openxmlformats.org/officeDocument/2006/relationships/hyperlink" Target="mailto:anforaas@online.no" TargetMode="External"/><Relationship Id="rId19" Type="http://schemas.openxmlformats.org/officeDocument/2006/relationships/hyperlink" Target="http://www.mx-sport.no/design/mxsport/images/logo_mxsport.png" TargetMode="External"/><Relationship Id="rId20" Type="http://schemas.openxmlformats.org/officeDocument/2006/relationships/hyperlink" Target="mailto:anforaas@online.no" TargetMode="External"/><Relationship Id="rId21" Type="http://schemas.openxmlformats.org/officeDocument/2006/relationships/hyperlink" Target="http://www.mx-sport.no/design/mxsport/images/logo_mxsport.png" TargetMode="External"/><Relationship Id="rId22" Type="http://schemas.openxmlformats.org/officeDocument/2006/relationships/hyperlink" Target="mailto:anforaas@online.no" TargetMode="External"/><Relationship Id="rId23" Type="http://schemas.openxmlformats.org/officeDocument/2006/relationships/hyperlink" Target="http://www.mx-sport.no/design/mxsport/images/logo_mxsport.png" TargetMode="External"/><Relationship Id="rId24" Type="http://schemas.openxmlformats.org/officeDocument/2006/relationships/hyperlink" Target="mailto:anforaas@online.no" TargetMode="External"/><Relationship Id="rId25" Type="http://schemas.openxmlformats.org/officeDocument/2006/relationships/hyperlink" Target="http://www.mx-sport.no/design/mxsport/images/logo_mxsport.png" TargetMode="External"/><Relationship Id="rId26" Type="http://schemas.openxmlformats.org/officeDocument/2006/relationships/hyperlink" Target="mailto:anforaas@online.no" TargetMode="External"/><Relationship Id="rId27" Type="http://schemas.openxmlformats.org/officeDocument/2006/relationships/hyperlink" Target="http://www.mx-sport.no/design/mxsport/images/logo_mxsport.png" TargetMode="External"/><Relationship Id="rId28" Type="http://schemas.openxmlformats.org/officeDocument/2006/relationships/hyperlink" Target="mailto:anforaas@online.no" TargetMode="External"/><Relationship Id="rId29" Type="http://schemas.openxmlformats.org/officeDocument/2006/relationships/hyperlink" Target="http://www.mx-sport.no/design/mxsport/images/logo_mxsport.png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5:53:00Z</dcterms:created>
  <dc:creator>Rune</dc:creator>
  <dc:description/>
  <dc:language>en-US</dc:language>
  <cp:lastModifiedBy>Rune</cp:lastModifiedBy>
  <cp:lastPrinted>2010-08-09T13:25:00Z</cp:lastPrinted>
  <dcterms:modified xsi:type="dcterms:W3CDTF">2014-03-09T15:53:00Z</dcterms:modified>
  <cp:revision>2</cp:revision>
  <dc:subject/>
  <dc:title/>
</cp:coreProperties>
</file>