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  <w:u w:val="single"/>
        </w:rPr>
        <w:t xml:space="preserve">SØR-AURDALSRENNET </w:t>
        <w:tab/>
        <w:t xml:space="preserve">SUPERSPRINT </w:t>
        <w:tab/>
        <w:t>LØRDAG 23.MARS 2019 Kl.11.00</w:t>
        <w:tab/>
        <w:t>KLASSE: G-J 8-9-10</w:t>
      </w:r>
    </w:p>
    <w:tbl>
      <w:tblPr>
        <w:tblW w:w="12083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04"/>
        <w:gridCol w:w="1668"/>
        <w:gridCol w:w="708"/>
        <w:gridCol w:w="317"/>
        <w:gridCol w:w="283"/>
        <w:gridCol w:w="603"/>
        <w:gridCol w:w="471"/>
        <w:gridCol w:w="1761"/>
        <w:gridCol w:w="665"/>
        <w:gridCol w:w="305"/>
        <w:gridCol w:w="306"/>
        <w:gridCol w:w="619"/>
        <w:gridCol w:w="460"/>
        <w:gridCol w:w="1554"/>
        <w:gridCol w:w="665"/>
        <w:gridCol w:w="406"/>
        <w:gridCol w:w="407"/>
      </w:tblGrid>
      <w:tr>
        <w:trPr>
          <w:trHeight w:val="215" w:hRule="atLeast"/>
        </w:trPr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RUNDE 1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RUNDE 2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RUNDE 3</w:t>
            </w:r>
          </w:p>
        </w:tc>
      </w:tr>
      <w:tr>
        <w:trPr>
          <w:trHeight w:val="2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H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H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</w:tr>
      <w:tr>
        <w:trPr>
          <w:trHeight w:val="2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1.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ukas J Hage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ndbu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1.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hias M Evens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ufos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kus K Sørbø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gn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ym Brusv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SIL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rten A S Bakk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dalen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ls Amundsplas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dalen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rid E Stav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TS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rid E Stav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T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istian A Fosshol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dale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ith B Fosshol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dale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t S Kjensru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dal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nne Ulber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krautvål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ne Bergen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gn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H2</w:t>
            </w:r>
          </w:p>
        </w:tc>
        <w:tc>
          <w:tcPr>
            <w:tcW w:w="3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03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H7</w:t>
            </w:r>
          </w:p>
        </w:tc>
        <w:tc>
          <w:tcPr>
            <w:tcW w:w="4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7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19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12</w:t>
            </w:r>
          </w:p>
        </w:tc>
        <w:tc>
          <w:tcPr>
            <w:tcW w:w="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4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</w:tr>
      <w:tr>
        <w:trPr>
          <w:trHeight w:val="2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1.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us Bekkelu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jøvi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1.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åkon Stensæte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gna I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trid Rosenda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rautvål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åkon Stensæ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gna IL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kus K Sørbø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gn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ne Bergen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gn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reas Berge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gn IL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lliam H Voytovic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rautvå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rid Dølv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gn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ene S Klev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g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ith B Fosshol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dal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nes B Fosshol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dale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t S Kjensru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dale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a H Reiss-Jacobs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T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a H Reiss-Jacobs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TS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trid Rosenda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rautvå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H3</w:t>
            </w:r>
          </w:p>
        </w:tc>
        <w:tc>
          <w:tcPr>
            <w:tcW w:w="3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03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H8</w:t>
            </w:r>
          </w:p>
        </w:tc>
        <w:tc>
          <w:tcPr>
            <w:tcW w:w="4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7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19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13</w:t>
            </w:r>
          </w:p>
        </w:tc>
        <w:tc>
          <w:tcPr>
            <w:tcW w:w="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4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</w:tr>
      <w:tr>
        <w:trPr>
          <w:trHeight w:val="2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1.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hias M Evens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ufoss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1.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ukas J Hagen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ndbu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ølve L Brorso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e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a A Fosshol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dale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reas Bergen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gn I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lliam H Voytovic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rautvål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kus K Sørbø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gn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ls Amundsplas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dalen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in M Ildjarnsta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dale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ls Amundspla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dalen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in M Ildjarnsta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dal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und H Lars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SIL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istian A Fosshol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dale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nes B Fosshol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dal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rjus B Bakken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SIL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rten A S Bakk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dalen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H4</w:t>
            </w:r>
          </w:p>
        </w:tc>
        <w:tc>
          <w:tcPr>
            <w:tcW w:w="3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03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H9</w:t>
            </w:r>
          </w:p>
        </w:tc>
        <w:tc>
          <w:tcPr>
            <w:tcW w:w="4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7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14</w:t>
            </w:r>
          </w:p>
        </w:tc>
        <w:tc>
          <w:tcPr>
            <w:tcW w:w="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4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</w:tr>
      <w:tr>
        <w:trPr>
          <w:trHeight w:val="2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1.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ølve L Brors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e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1.2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us Bekkelun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jøvik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rid E Stav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T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rjus B Bakke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SIL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istian A Fosshol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dal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ith B Fosshol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dale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rten A S Bakk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dalen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ølve L Brorso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e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nne Ulber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krautvål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trid Rosend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rautvål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und H Lars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SI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ene S Klev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g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nes B Fosshol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dale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nne Ulber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krautvål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t S Kjensru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dale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a H Reiss-Jacobs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T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H5</w:t>
            </w:r>
          </w:p>
        </w:tc>
        <w:tc>
          <w:tcPr>
            <w:tcW w:w="3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03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H10</w:t>
            </w:r>
          </w:p>
        </w:tc>
        <w:tc>
          <w:tcPr>
            <w:tcW w:w="4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7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19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15</w:t>
            </w:r>
          </w:p>
        </w:tc>
        <w:tc>
          <w:tcPr>
            <w:tcW w:w="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4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</w:tr>
      <w:tr>
        <w:trPr>
          <w:trHeight w:val="2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1.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lliam H Voytovi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rautvål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1.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ym Brusve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SI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ukas J Hagen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ndbu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in M Ildjarnst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dale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a A Fosshol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dal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ym Brusve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SIL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und H Lars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SIL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rjus B Bakken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SI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hias M Evens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ufos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ne Berge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gn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ene S Klev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g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us Bekkelun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jøvik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rid Dølv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gn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rid Dølv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gn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a A Fosshol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dale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åkon Stensæte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gna IL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ub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reas Bergen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gn IL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  <w:u w:val="single"/>
        </w:rPr>
        <w:t xml:space="preserve">SØR-AURDALSRENNET SUPERSPRINT </w:t>
        <w:tab/>
        <w:t>LØRDAG 23.MARS 2019  Kl.12.30- 13.37</w:t>
        <w:tab/>
        <w:tab/>
        <w:t>KLASSE: G11 J11-12</w:t>
      </w:r>
    </w:p>
    <w:tbl>
      <w:tblPr>
        <w:tblW w:w="1557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04"/>
        <w:gridCol w:w="1559"/>
        <w:gridCol w:w="708"/>
        <w:gridCol w:w="338"/>
        <w:gridCol w:w="338"/>
        <w:gridCol w:w="603"/>
        <w:gridCol w:w="389"/>
        <w:gridCol w:w="1559"/>
        <w:gridCol w:w="665"/>
        <w:gridCol w:w="376"/>
        <w:gridCol w:w="377"/>
        <w:gridCol w:w="619"/>
        <w:gridCol w:w="373"/>
        <w:gridCol w:w="1554"/>
        <w:gridCol w:w="665"/>
        <w:gridCol w:w="379"/>
        <w:gridCol w:w="379"/>
        <w:gridCol w:w="581"/>
        <w:gridCol w:w="460"/>
        <w:gridCol w:w="1625"/>
        <w:gridCol w:w="708"/>
        <w:gridCol w:w="438"/>
      </w:tblGrid>
      <w:tr>
        <w:trPr>
          <w:trHeight w:val="215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RUNDE 1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RUNDE 2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RUNDE 3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FINALER</w:t>
            </w:r>
          </w:p>
        </w:tc>
      </w:tr>
      <w:tr>
        <w:trPr>
          <w:trHeight w:val="2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H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H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5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11 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</w:tr>
      <w:tr>
        <w:trPr>
          <w:trHeight w:val="2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2.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i J Ha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ndbu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2.4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lie H Lundb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T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dvig B Otterhol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ufos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lfrid L Brors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e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trine F-Wettin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ndb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ndre Borg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T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idi S Kjensru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dalen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nes Vesten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e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tle Ø Evens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dda Nj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lfrid L Brorso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e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na M Stav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T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dda Nj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trine F-Wettin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ndb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11 A</w:t>
            </w:r>
          </w:p>
        </w:tc>
        <w:tc>
          <w:tcPr>
            <w:tcW w:w="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lde Molstadkrok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jøvik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lfrid L Brorso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e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ma Bekkelun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jøvik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H17</w:t>
            </w:r>
          </w:p>
        </w:tc>
        <w:tc>
          <w:tcPr>
            <w:tcW w:w="3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03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H26</w:t>
            </w:r>
          </w:p>
        </w:tc>
        <w:tc>
          <w:tcPr>
            <w:tcW w:w="3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19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33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581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12 B</w:t>
            </w:r>
          </w:p>
        </w:tc>
        <w:tc>
          <w:tcPr>
            <w:tcW w:w="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4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</w:tr>
      <w:tr>
        <w:trPr>
          <w:trHeight w:val="2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2.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nes Veste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e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2.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nnah S Myrlan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vert Dragereng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ufos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ma Bekkelu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jøvik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hilde H Reiss-Jacobs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T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a Fremsta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ufos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ja Sten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ufoss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i J Hag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ndb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ndre S Klev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g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lde Molstadkrok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jøvik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ma Bekkelun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jøvik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a K Sørbø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g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ja Stend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ufos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nnah S Myrlan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idi S Kjensru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dale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ja Stend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ufos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dda Nj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H18</w:t>
            </w:r>
          </w:p>
        </w:tc>
        <w:tc>
          <w:tcPr>
            <w:tcW w:w="3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03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H27</w:t>
            </w:r>
          </w:p>
        </w:tc>
        <w:tc>
          <w:tcPr>
            <w:tcW w:w="3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19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34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581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12 A</w:t>
            </w:r>
          </w:p>
        </w:tc>
        <w:tc>
          <w:tcPr>
            <w:tcW w:w="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4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</w:tr>
      <w:tr>
        <w:trPr>
          <w:trHeight w:val="2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2.3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iver S Kjeldsber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2.5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dvig B Otterhol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ufos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rik J Hag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ndb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ndre Bor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TS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ndre Borg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T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in M Evens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ufos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a Fremst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ufoss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rik J Hag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ndb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se S Kjeldsber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in M Evens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ufoss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a Fremsta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ufos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hilde H Reiss-Jacobs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T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ndre S Klev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gn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ve Ulber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rautvå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nes Vesten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e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lveig E Greftegreff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ndb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idi S Kjensru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dale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na M Stav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T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H19</w:t>
            </w:r>
          </w:p>
        </w:tc>
        <w:tc>
          <w:tcPr>
            <w:tcW w:w="3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03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H28</w:t>
            </w:r>
          </w:p>
        </w:tc>
        <w:tc>
          <w:tcPr>
            <w:tcW w:w="3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19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35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581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1B</w:t>
            </w:r>
          </w:p>
        </w:tc>
        <w:tc>
          <w:tcPr>
            <w:tcW w:w="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4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</w:tr>
      <w:tr>
        <w:trPr>
          <w:trHeight w:val="2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2.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dvig B Otterhol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ufoss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2.5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iver S Kjeldsber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iver S Kjeldsber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rik J Ha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ndbu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vert Dragereng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ufos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ve Ulber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rautvå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vert Drageren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ufoss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tle Ø Evens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lveig E Greftegreff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ndb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tle Ø Evens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in M Evens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ufos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ulie H Lundby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T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ve Ulber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rautvål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ndre S Klev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g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i J Hag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ndb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se S Kjeldsber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lde Molstadkrok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jøvik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a K Sørbø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g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H20</w:t>
            </w:r>
          </w:p>
        </w:tc>
        <w:tc>
          <w:tcPr>
            <w:tcW w:w="3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03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1 A</w:t>
            </w:r>
          </w:p>
        </w:tc>
        <w:tc>
          <w:tcPr>
            <w:tcW w:w="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.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øper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ubb</w:t>
            </w:r>
          </w:p>
        </w:tc>
        <w:tc>
          <w:tcPr>
            <w:tcW w:w="4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</w:t>
            </w:r>
          </w:p>
        </w:tc>
      </w:tr>
      <w:tr>
        <w:trPr>
          <w:trHeight w:val="2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2.3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lveig E Greftegref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ndbu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se S Kjeldsber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na M Stav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TS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a K Sørbø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gn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5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21</w:t>
            </w:r>
          </w:p>
        </w:tc>
        <w:tc>
          <w:tcPr>
            <w:tcW w:w="3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lie H Lundb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TS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nnah S Myrl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hilde H Reiss-Jacobs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TS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trine F-Wet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ndbu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  <w:u w:val="single"/>
        </w:rPr>
        <w:t xml:space="preserve">SØR-AURDALSRENNET </w:t>
        <w:tab/>
        <w:t xml:space="preserve">SUPERSPRINT </w:t>
        <w:tab/>
        <w:t xml:space="preserve">LØRDAG 23.MARS 2019 </w:t>
        <w:tab/>
        <w:t>Kl.12.40-13.46</w:t>
        <w:tab/>
        <w:tab/>
        <w:t>KLASSE: G12</w:t>
      </w:r>
    </w:p>
    <w:tbl>
      <w:tblPr>
        <w:tblW w:w="15049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04"/>
        <w:gridCol w:w="1512"/>
        <w:gridCol w:w="614"/>
        <w:gridCol w:w="354"/>
        <w:gridCol w:w="355"/>
        <w:gridCol w:w="603"/>
        <w:gridCol w:w="388"/>
        <w:gridCol w:w="1477"/>
        <w:gridCol w:w="665"/>
        <w:gridCol w:w="347"/>
        <w:gridCol w:w="347"/>
        <w:gridCol w:w="619"/>
        <w:gridCol w:w="396"/>
        <w:gridCol w:w="1554"/>
        <w:gridCol w:w="665"/>
        <w:gridCol w:w="310"/>
        <w:gridCol w:w="368"/>
        <w:gridCol w:w="581"/>
        <w:gridCol w:w="460"/>
        <w:gridCol w:w="1625"/>
        <w:gridCol w:w="651"/>
        <w:gridCol w:w="273"/>
      </w:tblGrid>
      <w:tr>
        <w:trPr>
          <w:trHeight w:val="215" w:hRule="atLeast"/>
        </w:trPr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RUNDE 1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RUNDE 2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RUNDE 3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FINALER</w:t>
            </w:r>
          </w:p>
        </w:tc>
      </w:tr>
      <w:tr>
        <w:trPr>
          <w:trHeight w:val="2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5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2 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</w:tr>
      <w:tr>
        <w:trPr>
          <w:trHeight w:val="2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dvig L Ragnhildsløkke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dun S Ro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e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kkel L Johans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g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ers E Lun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ers E Lun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us Sørbø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g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dun Garvi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SI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a Brusve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SIL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us Granvol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kil N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rdalsta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cas E Nils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ers E Lun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s Månum Nerl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ed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der Ø Eng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der Rønning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s Månum Nerl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edal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23</w:t>
            </w:r>
          </w:p>
        </w:tc>
        <w:tc>
          <w:tcPr>
            <w:tcW w:w="3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03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30</w:t>
            </w:r>
          </w:p>
        </w:tc>
        <w:tc>
          <w:tcPr>
            <w:tcW w:w="3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19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37</w:t>
            </w:r>
          </w:p>
        </w:tc>
        <w:tc>
          <w:tcPr>
            <w:tcW w:w="3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581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2 B</w:t>
            </w:r>
          </w:p>
        </w:tc>
        <w:tc>
          <w:tcPr>
            <w:tcW w:w="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2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</w:tr>
      <w:tr>
        <w:trPr>
          <w:trHeight w:val="2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us Sørbøe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g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kkel L Johans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g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dun S Ro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e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dun S Roe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e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dvig L Ragnhildsløkk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a Brusve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SIL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us Granvol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mund Lybek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gn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dun Garvi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SIL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cas E Nilse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kil Ne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rdalsta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kil Ne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rdalsta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mund Lybek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gn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bastian Rønning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bastian Rønning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bastian Rønninge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24</w:t>
            </w:r>
          </w:p>
        </w:tc>
        <w:tc>
          <w:tcPr>
            <w:tcW w:w="3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03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31</w:t>
            </w:r>
          </w:p>
        </w:tc>
        <w:tc>
          <w:tcPr>
            <w:tcW w:w="3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19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38</w:t>
            </w:r>
          </w:p>
        </w:tc>
        <w:tc>
          <w:tcPr>
            <w:tcW w:w="3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581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2 A</w:t>
            </w:r>
          </w:p>
        </w:tc>
        <w:tc>
          <w:tcPr>
            <w:tcW w:w="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2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</w:tr>
      <w:tr>
        <w:trPr>
          <w:trHeight w:val="2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kkel L Johanse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g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us Sørbø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g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dvig L Ragnhildsløkk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a Brusvee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SI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us Granvol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cas E Nils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der Ø Enge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dun Garvi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SIL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mund Lybek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gn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der Rønninge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der Rønning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der Ø Eng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nrik Tømteru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restu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nrik Tømteru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restu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nrik Tømteru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restu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s Månum Nerl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edal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w:br w:type="page"/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  <w:u w:val="single"/>
        </w:rPr>
        <w:t>SØR-AURDALSRENNET  SUPERSPRINT   LØRDAG 23.MARS 2019 Kl. 14.00-15.15</w:t>
        <w:tab/>
        <w:t xml:space="preserve">   KLASSE: G-13 / J-13-14</w:t>
      </w:r>
    </w:p>
    <w:tbl>
      <w:tblPr>
        <w:tblW w:w="15533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04"/>
        <w:gridCol w:w="1559"/>
        <w:gridCol w:w="708"/>
        <w:gridCol w:w="354"/>
        <w:gridCol w:w="355"/>
        <w:gridCol w:w="603"/>
        <w:gridCol w:w="389"/>
        <w:gridCol w:w="1559"/>
        <w:gridCol w:w="665"/>
        <w:gridCol w:w="295"/>
        <w:gridCol w:w="431"/>
        <w:gridCol w:w="619"/>
        <w:gridCol w:w="314"/>
        <w:gridCol w:w="1559"/>
        <w:gridCol w:w="665"/>
        <w:gridCol w:w="381"/>
        <w:gridCol w:w="545"/>
        <w:gridCol w:w="581"/>
        <w:gridCol w:w="460"/>
        <w:gridCol w:w="1625"/>
        <w:gridCol w:w="708"/>
        <w:gridCol w:w="273"/>
      </w:tblGrid>
      <w:tr>
        <w:trPr>
          <w:trHeight w:val="215" w:hRule="atLeast"/>
        </w:trPr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NDE 1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NDE 2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NDE 3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ER</w:t>
            </w:r>
          </w:p>
        </w:tc>
      </w:tr>
      <w:tr>
        <w:trPr>
          <w:trHeight w:val="2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3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4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5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3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</w:tr>
      <w:tr>
        <w:trPr>
          <w:trHeight w:val="2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  <w:bookmarkStart w:id="0" w:name="_GoBack"/>
            <w:bookmarkEnd w:id="0"/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hias B Aaseru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ndbu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hias B Aaseru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ndbu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hias B Aaseru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ndbu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lliam Tømteru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restu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dre Ø Evens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inar L Solbrekk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g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inar L Solbrekk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g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odor T Ramnefjel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uberg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tian N Hoe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buKa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dre E Lykk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bastian N Østb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jøvik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en S Furse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gnus M Evens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ufos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gnus Bergsbakk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edal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ondre Tollehaug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edal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40</w:t>
            </w:r>
          </w:p>
        </w:tc>
        <w:tc>
          <w:tcPr>
            <w:tcW w:w="3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03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49</w:t>
            </w:r>
          </w:p>
        </w:tc>
        <w:tc>
          <w:tcPr>
            <w:tcW w:w="3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2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19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58</w:t>
            </w:r>
          </w:p>
        </w:tc>
        <w:tc>
          <w:tcPr>
            <w:tcW w:w="3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581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3B</w:t>
            </w:r>
          </w:p>
        </w:tc>
        <w:tc>
          <w:tcPr>
            <w:tcW w:w="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2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</w:tr>
      <w:tr>
        <w:trPr>
          <w:trHeight w:val="2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dre Ø Evens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lliam Tømteru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restua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 H Støl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SIL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 H Støl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SI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 H Støl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SIL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odor T Ramnefjel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uberg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en S Fur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inar L Solbrekk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gn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gnus M Evens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ufos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gnus Bergsbakk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ed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tian N Hoe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buKam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gnus Bergsbakk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edal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41</w:t>
            </w:r>
          </w:p>
        </w:tc>
        <w:tc>
          <w:tcPr>
            <w:tcW w:w="3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03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50</w:t>
            </w:r>
          </w:p>
        </w:tc>
        <w:tc>
          <w:tcPr>
            <w:tcW w:w="3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2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19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59</w:t>
            </w:r>
          </w:p>
        </w:tc>
        <w:tc>
          <w:tcPr>
            <w:tcW w:w="3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581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3A</w:t>
            </w:r>
          </w:p>
        </w:tc>
        <w:tc>
          <w:tcPr>
            <w:tcW w:w="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2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</w:tr>
      <w:tr>
        <w:trPr>
          <w:trHeight w:val="2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tian N Ho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buKa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dre E Lykk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dre Ø Evens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odor T Ramnefje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uberg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gnus M Evens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ufos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lliam Tømteru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restu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nrik Ber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jøvik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nrik Berg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jøvik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dre E Lykk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bastian N Østb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jøvik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en S Furse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nrik Berg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jøvi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ondre Tollehau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ed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ondre Tollehaug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edal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bastian N Østb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jøvi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42</w:t>
            </w:r>
          </w:p>
        </w:tc>
        <w:tc>
          <w:tcPr>
            <w:tcW w:w="3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03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51</w:t>
            </w:r>
          </w:p>
        </w:tc>
        <w:tc>
          <w:tcPr>
            <w:tcW w:w="3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2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19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60</w:t>
            </w:r>
          </w:p>
        </w:tc>
        <w:tc>
          <w:tcPr>
            <w:tcW w:w="3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581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13</w:t>
            </w:r>
          </w:p>
        </w:tc>
        <w:tc>
          <w:tcPr>
            <w:tcW w:w="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2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</w:tr>
      <w:tr>
        <w:trPr>
          <w:trHeight w:val="2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he O Katno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e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ine Dyst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buKam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na Rosenda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rautvål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dda K Sørbø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g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nna H Voytovic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rautvål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ilie Fevan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edal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nriette F-Wet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ndbu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nriette F-Wettin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ndbu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nriette F-Wettin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ndbu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ma Klevenber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jøvik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en Vesten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ea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in Hoelsve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ufos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en Veste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e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nne Dragereng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ufos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nne Dragereng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ufos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trid B Wolden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e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e N Garvi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SIL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trid B Woldeng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e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oline Moldstadkrok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jøvik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oline Moldstadkrok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jøvik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oline Moldstadkrok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jøvi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43</w:t>
            </w:r>
          </w:p>
        </w:tc>
        <w:tc>
          <w:tcPr>
            <w:tcW w:w="3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03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52</w:t>
            </w:r>
          </w:p>
        </w:tc>
        <w:tc>
          <w:tcPr>
            <w:tcW w:w="3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19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61</w:t>
            </w:r>
          </w:p>
        </w:tc>
        <w:tc>
          <w:tcPr>
            <w:tcW w:w="3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581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14B</w:t>
            </w:r>
          </w:p>
        </w:tc>
        <w:tc>
          <w:tcPr>
            <w:tcW w:w="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2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</w:tr>
      <w:tr>
        <w:trPr>
          <w:trHeight w:val="2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ine Dys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buKa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he O Katnos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ea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he O Katnos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e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ilie Fev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ed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ilie Fevan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edal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nna H Voytovic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rautvål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in Hoelsv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ufos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a Røis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kuKam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ma Klevenber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jøvi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a Røi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kuKa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elin S Kjeldsber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år L Brorso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e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år L Brors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e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trid B Woldeng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en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 Robøle Fegr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SIL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e N Garv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SI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 Robøle Fegr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SIL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e N Garvi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SIL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44</w:t>
            </w:r>
          </w:p>
        </w:tc>
        <w:tc>
          <w:tcPr>
            <w:tcW w:w="3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03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53</w:t>
            </w:r>
          </w:p>
        </w:tc>
        <w:tc>
          <w:tcPr>
            <w:tcW w:w="3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2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19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62</w:t>
            </w:r>
          </w:p>
        </w:tc>
        <w:tc>
          <w:tcPr>
            <w:tcW w:w="3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581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14A</w:t>
            </w:r>
          </w:p>
        </w:tc>
        <w:tc>
          <w:tcPr>
            <w:tcW w:w="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2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</w:tr>
      <w:tr>
        <w:trPr>
          <w:trHeight w:val="2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nna H Voytovi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rautvå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dda K Sørbø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gn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ine Dyst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buKa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na Rosend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rautvå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na Rosenda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rautvål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dda K Sørbø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g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nne Drageren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ufos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ma Klevenber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jøvik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en Vesten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e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elin S Kjeldsber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in Hoelsve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ufos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a Røis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kuKa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 Robøle Feg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SI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år L Brorso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ea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elin S Kjeldsber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ida Aarøe-Ve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e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ida Aarøe-Vel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ea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ida Aarøe-Vel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e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  <w:u w:val="single"/>
        </w:rPr>
        <w:t xml:space="preserve">SØR-AURDALSRENNET </w:t>
        <w:tab/>
        <w:t xml:space="preserve">SUPERSPRINT </w:t>
        <w:tab/>
        <w:t>LØRDAG 23.MARS 2019  Kl 14.12 – 15.24          KLASSE: G14-16</w:t>
      </w:r>
    </w:p>
    <w:tbl>
      <w:tblPr>
        <w:tblW w:w="15048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04"/>
        <w:gridCol w:w="1275"/>
        <w:gridCol w:w="708"/>
        <w:gridCol w:w="426"/>
        <w:gridCol w:w="426"/>
        <w:gridCol w:w="603"/>
        <w:gridCol w:w="389"/>
        <w:gridCol w:w="1417"/>
        <w:gridCol w:w="665"/>
        <w:gridCol w:w="376"/>
        <w:gridCol w:w="377"/>
        <w:gridCol w:w="619"/>
        <w:gridCol w:w="339"/>
        <w:gridCol w:w="1418"/>
        <w:gridCol w:w="665"/>
        <w:gridCol w:w="387"/>
        <w:gridCol w:w="426"/>
        <w:gridCol w:w="581"/>
        <w:gridCol w:w="460"/>
        <w:gridCol w:w="1625"/>
        <w:gridCol w:w="708"/>
        <w:gridCol w:w="273"/>
      </w:tblGrid>
      <w:tr>
        <w:trPr>
          <w:trHeight w:val="215" w:hRule="atLeast"/>
        </w:trPr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UNDE 1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UNDE 2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UNDE 3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NALER</w:t>
            </w:r>
          </w:p>
        </w:tc>
      </w:tr>
      <w:tr>
        <w:trPr>
          <w:trHeight w:val="2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4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5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6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5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4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</w:tr>
      <w:tr>
        <w:trPr>
          <w:trHeight w:val="2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nas G Rognst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il S Ro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e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reas H Berg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buKam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hias Hoelsv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ufos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per E Nils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en M Wi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restu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gger Bergsru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g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gger Bergsru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gn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gger Bergsru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gn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vert Bor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T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vert Borg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T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nas Hoelsve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ufos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nas Hoelsve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ufos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46</w:t>
            </w:r>
          </w:p>
        </w:tc>
        <w:tc>
          <w:tcPr>
            <w:tcW w:w="3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03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55</w:t>
            </w:r>
          </w:p>
        </w:tc>
        <w:tc>
          <w:tcPr>
            <w:tcW w:w="3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19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64</w:t>
            </w:r>
          </w:p>
        </w:tc>
        <w:tc>
          <w:tcPr>
            <w:tcW w:w="3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581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4A</w:t>
            </w:r>
          </w:p>
        </w:tc>
        <w:tc>
          <w:tcPr>
            <w:tcW w:w="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2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</w:tr>
      <w:tr>
        <w:trPr>
          <w:trHeight w:val="2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reas Hau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dal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hias Hoelsve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ufos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nas G Rognsta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e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reas H Ber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buK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reas Haug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dale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reas Haug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dale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il S Ro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e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en M Wi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restu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per E Nils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omas Sørbø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gn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tle L Johans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g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vert Borg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T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nas Hoelsv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ufos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tle L Johans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g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47</w:t>
            </w:r>
          </w:p>
        </w:tc>
        <w:tc>
          <w:tcPr>
            <w:tcW w:w="3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03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56</w:t>
            </w:r>
          </w:p>
        </w:tc>
        <w:tc>
          <w:tcPr>
            <w:tcW w:w="3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19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65</w:t>
            </w:r>
          </w:p>
        </w:tc>
        <w:tc>
          <w:tcPr>
            <w:tcW w:w="3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1041" w:type="dxa"/>
            <w:gridSpan w:val="2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G15/16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2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</w:tr>
      <w:tr>
        <w:trPr>
          <w:trHeight w:val="2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en M Wi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restu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nas G Rognsta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e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hias Hoelsve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ufos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rald Hougsru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g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reas H Berg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buKam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il S Ro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e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per E Nils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rald Hougsru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gn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rald Hougsru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gn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tle L Johans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g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omas Sørbø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gn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omas Sørbø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gn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04"/>
        <w:gridCol w:w="1275"/>
        <w:gridCol w:w="708"/>
        <w:gridCol w:w="426"/>
        <w:gridCol w:w="426"/>
        <w:gridCol w:w="603"/>
        <w:gridCol w:w="389"/>
        <w:gridCol w:w="1417"/>
        <w:gridCol w:w="665"/>
        <w:gridCol w:w="376"/>
        <w:gridCol w:w="377"/>
        <w:gridCol w:w="619"/>
        <w:gridCol w:w="460"/>
        <w:gridCol w:w="1554"/>
        <w:gridCol w:w="665"/>
        <w:gridCol w:w="387"/>
        <w:gridCol w:w="426"/>
        <w:gridCol w:w="581"/>
        <w:gridCol w:w="460"/>
        <w:gridCol w:w="1625"/>
        <w:gridCol w:w="708"/>
        <w:gridCol w:w="273"/>
      </w:tblGrid>
      <w:tr>
        <w:trPr>
          <w:trHeight w:val="215" w:hRule="atLeast"/>
        </w:trPr>
        <w:tc>
          <w:tcPr>
            <w:tcW w:w="5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03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619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3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581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øper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ubb</w:t>
            </w:r>
          </w:p>
        </w:tc>
        <w:tc>
          <w:tcPr>
            <w:tcW w:w="2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</w:tr>
      <w:tr>
        <w:trPr>
          <w:trHeight w:val="2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.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øper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ubb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ubb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.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øper</w:t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ubb</w:t>
            </w:r>
          </w:p>
        </w:tc>
        <w:tc>
          <w:tcPr>
            <w:tcW w:w="3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.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øper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ubb</w:t>
            </w:r>
          </w:p>
        </w:tc>
        <w:tc>
          <w:tcPr>
            <w:tcW w:w="2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</w:t>
            </w:r>
          </w:p>
        </w:tc>
      </w:tr>
      <w:tr>
        <w:trPr>
          <w:trHeight w:val="2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egnTegn2">
    <w:name w:val=" Tegn Tegn2"/>
    <w:qFormat/>
    <w:rPr>
      <w:rFonts w:ascii="Segoe UI" w:hAnsi="Segoe UI" w:cs="Segoe UI"/>
      <w:sz w:val="18"/>
      <w:szCs w:val="18"/>
      <w:lang w:val="nb-NO" w:bidi="ar-SA"/>
    </w:rPr>
  </w:style>
  <w:style w:type="character" w:styleId="TegnTegn1">
    <w:name w:val=" Tegn Tegn1"/>
    <w:qFormat/>
    <w:rPr>
      <w:rFonts w:ascii="Calibri" w:hAnsi="Calibri" w:cs="Calibri"/>
      <w:sz w:val="22"/>
      <w:szCs w:val="22"/>
      <w:lang w:val="nb-NO" w:bidi="ar-SA"/>
    </w:rPr>
  </w:style>
  <w:style w:type="character" w:styleId="TegnTegn">
    <w:name w:val=" Tegn Tegn"/>
    <w:qFormat/>
    <w:rPr>
      <w:rFonts w:ascii="Calibri" w:hAnsi="Calibri" w:cs="Calibri"/>
      <w:sz w:val="22"/>
      <w:szCs w:val="22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3:36:00Z</dcterms:created>
  <dc:creator>ODDVIN</dc:creator>
  <dc:description/>
  <cp:keywords/>
  <dc:language>en-US</dc:language>
  <cp:lastModifiedBy>ODDVIN</cp:lastModifiedBy>
  <cp:lastPrinted>2019-03-21T20:20:00Z</cp:lastPrinted>
  <dcterms:modified xsi:type="dcterms:W3CDTF">2019-03-21T23:36:00Z</dcterms:modified>
  <cp:revision>2</cp:revision>
  <dc:subject/>
  <dc:title>SØR-AURDALSRENNET </dc:title>
</cp:coreProperties>
</file>