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rFonts w:cs="Papyrus;Viner Hand ITC" w:ascii="Papyrus;Viner Hand ITC" w:hAnsi="Papyrus;Viner Hand ITC"/>
          <w:b/>
          <w:sz w:val="20"/>
          <w:szCs w:val="20"/>
          <w:lang w:val="en-US" w:eastAsia="en-US"/>
        </w:rPr>
        <w:drawing>
          <wp:inline distT="0" distB="0" distL="0" distR="0">
            <wp:extent cx="803275" cy="7905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;Viner Hand ITC" w:cs="Papyrus;Viner Hand ITC" w:ascii="Papyrus;Viner Hand ITC" w:hAnsi="Papyrus;Viner Hand ITC"/>
          <w:b/>
          <w:sz w:val="20"/>
          <w:szCs w:val="20"/>
          <w:lang w:val="en-US" w:eastAsia="en-US"/>
        </w:rPr>
        <w:t xml:space="preserve"> </w:t>
      </w:r>
      <w:r>
        <w:rPr>
          <w:rFonts w:cs="Papyrus;Viner Hand ITC" w:ascii="Papyrus;Viner Hand ITC" w:hAnsi="Papyrus;Viner Hand ITC"/>
          <w:b/>
          <w:sz w:val="32"/>
          <w:szCs w:val="32"/>
          <w:lang w:val="en-US" w:eastAsia="en-US"/>
        </w:rPr>
        <w:tab/>
      </w:r>
      <w:r>
        <w:rPr>
          <w:b/>
          <w:sz w:val="36"/>
          <w:szCs w:val="36"/>
        </w:rPr>
        <w:t>Innbydelse og renninfo –Vegglifjell-rennet 25.02.201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3"/>
        <w:rPr/>
      </w:pPr>
      <w:r>
        <w:rPr>
          <w:color w:val="000000"/>
          <w:sz w:val="22"/>
          <w:szCs w:val="22"/>
        </w:rPr>
        <w:t xml:space="preserve">Rollag og Veggli idrettslag skigruppe har gleden av å innby til Vegglifjell-rennet den 25. februar 2012. Løpet ble første gang arrangert i 1979 og arrangeres nå for 11. gang, etter et opphold siden 1988. </w:t>
      </w:r>
    </w:p>
    <w:p>
      <w:pPr>
        <w:pStyle w:val="BodyText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øpet går på Vegglifjell med start og målgang like ved Veggli Fjellstue, Lauhovd. Løpet går i flott fjellterreng i lett og kupert terreng. Løypas lengde er ca 36 km. Det er også lagt til rette for kortere trimløype på ca 8 km. Trimmere kan også gå kokurranseløypen på ca 36 km. </w:t>
      </w:r>
    </w:p>
    <w:p>
      <w:pPr>
        <w:pStyle w:val="Body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URRENNKLASSER: </w:t>
      </w:r>
    </w:p>
    <w:p>
      <w:pPr>
        <w:pStyle w:val="Normal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tartkontingent:</w:t>
        <w:tab/>
        <w:t xml:space="preserve">kr. 200.-  Etteranmelding kr 300.- </w:t>
        <w:br/>
        <w:t>Startlisens:</w:t>
        <w:tab/>
        <w:tab/>
        <w:t>I henhold til skiforbundets regler.</w:t>
      </w:r>
    </w:p>
    <w:p>
      <w:pPr>
        <w:pStyle w:val="Normal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Påmelding: </w:t>
        <w:tab/>
        <w:tab/>
      </w:r>
      <w:hyperlink r:id="rId3">
        <w:r>
          <w:rPr>
            <w:rStyle w:val="InternetLink"/>
            <w:bCs/>
            <w:sz w:val="22"/>
            <w:szCs w:val="22"/>
            <w:lang w:val="en-US" w:eastAsia="en-US"/>
          </w:rPr>
          <w:t>www.vegglifjellrennet.no</w:t>
        </w:r>
      </w:hyperlink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åmeldingsfrist:</w:t>
        <w:tab/>
      </w:r>
      <w:r>
        <w:rPr>
          <w:bCs/>
          <w:sz w:val="22"/>
          <w:szCs w:val="22"/>
          <w:u w:val="single"/>
          <w:lang w:val="en-US" w:eastAsia="en-US"/>
        </w:rPr>
        <w:t>Frist: tom søndag 19.02.12.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2124" w:hanging="2124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>Klasse inndeling:</w:t>
        <w:tab/>
        <w:t xml:space="preserve">Etter skiforbundets regler. </w:t>
        <w:br/>
        <w:t>Arrangør vil vurdere å slå sammen klasser ved 3 eller færre påmeldte løper i en klasse.</w:t>
      </w:r>
    </w:p>
    <w:p>
      <w:pPr>
        <w:pStyle w:val="Normal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tart:</w:t>
        <w:tab/>
        <w:tab/>
        <w:tab/>
        <w:t>Felles start kl. 12.30, fra Lauhovd like nord for Veggli fjellstue.</w:t>
      </w:r>
    </w:p>
    <w:p>
      <w:pPr>
        <w:pStyle w:val="Normal"/>
        <w:ind w:left="1416" w:firstLine="708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lternativt vil det bli inndelt i puljer avhengig av antall påmeldte.</w:t>
      </w:r>
    </w:p>
    <w:p>
      <w:pPr>
        <w:pStyle w:val="Normal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idtaging/brikker:</w:t>
        <w:tab/>
        <w:t>Vi bruker Quick Timing engangsbrikker.</w:t>
      </w:r>
    </w:p>
    <w:p>
      <w:pPr>
        <w:pStyle w:val="Normal"/>
        <w:ind w:left="1416" w:firstLine="708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Engangsbrikker fås utdelt ved henting av start nr.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Løypelengde:</w:t>
        <w:tab/>
        <w:tab/>
        <w:t>ca 36 km</w:t>
      </w:r>
    </w:p>
    <w:p>
      <w:pPr>
        <w:pStyle w:val="Normal"/>
        <w:ind w:left="2124" w:hanging="212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remiering:</w:t>
        <w:tab/>
        <w:t>1/3 premiering i hver klasse. 2 nye vandretrofeer, hhv til beste mannlige og beste kvinnelige løper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Deltagerpremie:</w:t>
        <w:tab/>
        <w:t>Premie til deltagelse etter 1. gang, 5. gang og 10. gangs deltagelse.</w:t>
      </w:r>
    </w:p>
    <w:p>
      <w:pPr>
        <w:pStyle w:val="Normal"/>
        <w:ind w:left="2124" w:hanging="212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Garderobe /sanitær: </w:t>
        <w:tab/>
        <w:t>Vi har dusjmuligheter på Veggli Fjellstue og på Veggli skol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remieutdeling:</w:t>
        <w:tab/>
        <w:tab/>
        <w:t>På Veggli fjellstue umiddelbart etter rennet. Uavhentede premier ettersendes ikk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RIMKLASSE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tartkontingent:</w:t>
        <w:tab/>
        <w:t>kr. 100.-. Familiekontingent kr. 200.- (max 2 voksen i familieklassen)</w:t>
        <w:br/>
        <w:t>Startlisens:</w:t>
        <w:tab/>
        <w:tab/>
        <w:t>I henhold til skiforbundets regler.</w:t>
      </w:r>
    </w:p>
    <w:p>
      <w:pPr>
        <w:pStyle w:val="Normal"/>
        <w:ind w:left="2124" w:hanging="2124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Påmelding: </w:t>
        <w:tab/>
      </w:r>
      <w:hyperlink r:id="rId4">
        <w:r>
          <w:rPr>
            <w:rStyle w:val="InternetLink"/>
            <w:bCs/>
            <w:sz w:val="22"/>
            <w:szCs w:val="22"/>
            <w:lang w:val="en-US" w:eastAsia="en-US"/>
          </w:rPr>
          <w:t>www.vegglifjellrennet.no</w:t>
        </w:r>
      </w:hyperlink>
      <w:r>
        <w:rPr>
          <w:bCs/>
          <w:sz w:val="22"/>
          <w:szCs w:val="22"/>
          <w:lang w:val="en-US" w:eastAsia="en-US"/>
        </w:rPr>
        <w:t xml:space="preserve"> . Trimklassen kan også melde seg på rennkontoret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Start:</w:t>
        <w:tab/>
        <w:tab/>
        <w:tab/>
        <w:t xml:space="preserve">Fra kl 09.00 til kl 11.00.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idtaging:</w:t>
        <w:tab/>
        <w:tab/>
        <w:t>Ingen tidtaging for trimklassen</w:t>
      </w:r>
    </w:p>
    <w:p>
      <w:pPr>
        <w:pStyle w:val="Normal"/>
        <w:ind w:left="2124" w:hanging="2124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Løypelengder:</w:t>
        <w:tab/>
        <w:t>Alt a) samme løype som turløpere, ca 36 km</w:t>
      </w:r>
    </w:p>
    <w:p>
      <w:pPr>
        <w:pStyle w:val="Normal"/>
        <w:ind w:left="212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lt b) ca 8 km rundløype med start og innkomst Sundtjønn (folkehj.-hytta)</w:t>
      </w:r>
    </w:p>
    <w:p>
      <w:pPr>
        <w:pStyle w:val="Normal"/>
        <w:ind w:left="212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Alt c) ca 8 km løype start og innkomst Lauhovd.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remiering:</w:t>
        <w:tab/>
        <w:tab/>
        <w:t>Deltagerpins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Kontakt personer: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- Ansvarlig for Vegglifjellrennet: Gro-Kristin L. Svingen, mob 95805359 og Turid Tveiten, Mob: 90113028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- Rennleder: John Melvin Tveiten, mob.: 98214005</w:t>
      </w:r>
    </w:p>
    <w:p>
      <w:pPr>
        <w:pStyle w:val="Normal"/>
        <w:ind w:left="2124" w:hanging="2124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2124" w:hanging="2124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ennkontor:</w:t>
        <w:tab/>
        <w:t>Veggli Fjellstue</w:t>
      </w:r>
    </w:p>
    <w:p>
      <w:pPr>
        <w:pStyle w:val="Normal"/>
        <w:ind w:left="2124" w:hanging="2124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Kafeteria/kiosk</w:t>
      </w:r>
      <w:r>
        <w:rPr>
          <w:bCs/>
          <w:sz w:val="22"/>
          <w:szCs w:val="22"/>
          <w:lang w:val="en-US" w:eastAsia="en-US"/>
        </w:rPr>
        <w:t>:</w:t>
        <w:tab/>
        <w:t>Det er åpen kafeteria på Veggli Fjellstue</w:t>
      </w:r>
    </w:p>
    <w:p>
      <w:pPr>
        <w:pStyle w:val="Normal"/>
        <w:ind w:left="1416"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Enkel «kiosk» ved start på Lauhovd og «kiosk» ved start Sundtjønn (Folkehjelpshytta)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Øvrig info:</w:t>
      </w:r>
      <w:r>
        <w:rPr>
          <w:sz w:val="22"/>
          <w:szCs w:val="22"/>
          <w:lang w:val="en-US" w:eastAsia="en-US"/>
        </w:rPr>
        <w:t xml:space="preserve"> se nedenstående linker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Info ROV IL Vegglifjellrennet:</w:t>
        <w:tab/>
        <w:tab/>
      </w:r>
      <w:hyperlink r:id="rId5">
        <w:r>
          <w:rPr>
            <w:rStyle w:val="InternetLink"/>
            <w:bCs/>
            <w:sz w:val="22"/>
            <w:szCs w:val="22"/>
            <w:lang w:val="en-US" w:eastAsia="en-US"/>
          </w:rPr>
          <w:t>www.</w:t>
        </w:r>
        <w:r>
          <w:rPr>
            <w:rStyle w:val="InternetLink"/>
            <w:sz w:val="22"/>
            <w:szCs w:val="22"/>
          </w:rPr>
          <w:t>vegglifjellrennet.no</w:t>
        </w:r>
      </w:hyperlink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Info Vegglifjell Friluftslag: </w:t>
        <w:tab/>
        <w:tab/>
      </w:r>
      <w:hyperlink r:id="rId6">
        <w:r>
          <w:rPr>
            <w:rStyle w:val="InternetLink"/>
            <w:bCs/>
            <w:sz w:val="22"/>
            <w:szCs w:val="22"/>
            <w:lang w:val="en-US" w:eastAsia="en-US"/>
          </w:rPr>
          <w:t>www.vegglifjell.no</w:t>
        </w:r>
      </w:hyperlink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Info Norsk Folkehjelp (Sundtjønn):  </w:t>
        <w:tab/>
      </w:r>
      <w:hyperlink r:id="rId7">
        <w:r>
          <w:rPr>
            <w:rStyle w:val="InternetLink"/>
            <w:bCs/>
            <w:sz w:val="22"/>
            <w:szCs w:val="22"/>
            <w:lang w:val="en-US" w:eastAsia="en-US"/>
          </w:rPr>
          <w:t>http://folkehjelp.no/veggli-rollag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VI ØNSKER ALLE VELKOMMEN TIL VEGGLIFJELLRENNET!</w:t>
      </w:r>
    </w:p>
    <w:sectPr>
      <w:type w:val="nextPage"/>
      <w:pgSz w:w="11906" w:h="16838"/>
      <w:pgMar w:left="108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cs="Cambria"/>
      <w:b/>
      <w:bCs/>
      <w:sz w:val="26"/>
      <w:szCs w:val="2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Verdana" w:hAnsi="Verdana" w:eastAsia="Times New Roman" w:cs="Verdana"/>
      <w:sz w:val="20"/>
      <w:szCs w:val="20"/>
    </w:rPr>
  </w:style>
  <w:style w:type="paragraph" w:styleId="BodyText3">
    <w:name w:val="Body Text 3"/>
    <w:basedOn w:val="Normal"/>
    <w:qFormat/>
    <w:pPr/>
    <w:rPr>
      <w:rFonts w:cs="Times New Roman"/>
      <w:sz w:val="28"/>
      <w:szCs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gglifjellrennet.no/" TargetMode="External"/><Relationship Id="rId4" Type="http://schemas.openxmlformats.org/officeDocument/2006/relationships/hyperlink" Target="http://www.vegglifjellrennet.no/" TargetMode="External"/><Relationship Id="rId5" Type="http://schemas.openxmlformats.org/officeDocument/2006/relationships/hyperlink" Target="http://www.vegglifjellrennet.no/" TargetMode="External"/><Relationship Id="rId6" Type="http://schemas.openxmlformats.org/officeDocument/2006/relationships/hyperlink" Target="http://www.vegglifjell.no/" TargetMode="External"/><Relationship Id="rId7" Type="http://schemas.openxmlformats.org/officeDocument/2006/relationships/hyperlink" Target="http://folkehjelp.no/veggli-rolla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23:00Z</dcterms:created>
  <dc:creator>Kjell</dc:creator>
  <dc:description/>
  <cp:keywords/>
  <dc:language>en-US</dc:language>
  <cp:lastModifiedBy>Jmt</cp:lastModifiedBy>
  <cp:lastPrinted>2012-01-11T13:08:00Z</cp:lastPrinted>
  <dcterms:modified xsi:type="dcterms:W3CDTF">2012-01-15T19:23:00Z</dcterms:modified>
  <cp:revision>2</cp:revision>
  <dc:subject/>
  <dc:title> </dc:title>
</cp:coreProperties>
</file>