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Bjorli Alpin har sammen med alle sine frivillige funksjonærer gleden av å invitere til sesongens første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NORGES CUP I TELEMARK RACING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Century Gothic" w:ascii="Century Gothic" w:hAnsi="Century Gothic"/>
          <w:b/>
        </w:rPr>
        <w:t xml:space="preserve">Lørdag 12 og søndag 13. desember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siplin</w:t>
        <w:tab/>
        <w:tab/>
        <w:tab/>
        <w:t>Storslalom lørdag 12. desembe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>Klassisk søndag 13. desembe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Påmeldingsfrist</w:t>
        <w:tab/>
        <w:tab/>
        <w:t>Mandag 7. desember kl. 16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åmelding til</w:t>
        <w:tab/>
        <w:tab/>
        <w:t>Arild Furuheim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>2667 Lesjaverk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ab/>
        <w:tab/>
        <w:tab/>
        <w:tab/>
        <w:t xml:space="preserve">Tlf: 95 83 83 08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</w:r>
      <w:hyperlink r:id="rId2">
        <w:r>
          <w:rPr>
            <w:rStyle w:val="InternetLink"/>
            <w:rFonts w:cs="Century Gothic" w:ascii="Century Gothic" w:hAnsi="Century Gothic"/>
            <w:b/>
          </w:rPr>
          <w:t>alrilf@online.no</w:t>
        </w:r>
      </w:hyperlink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2832" w:hanging="2832"/>
        <w:rPr/>
      </w:pPr>
      <w:r>
        <w:rPr>
          <w:rFonts w:cs="Century Gothic" w:ascii="Century Gothic" w:hAnsi="Century Gothic"/>
          <w:b/>
        </w:rPr>
        <w:t>Startgebyr</w:t>
        <w:tab/>
        <w:t xml:space="preserve">Kr. 100,- pr. renn i aldersbestemte klasser og kr. 140,- for junior og senior, som </w:t>
      </w:r>
      <w:r>
        <w:rPr>
          <w:rFonts w:cs="Century Gothic" w:ascii="Century Gothic" w:hAnsi="Century Gothic"/>
          <w:b/>
          <w:u w:val="single"/>
        </w:rPr>
        <w:t xml:space="preserve">skal betales ved påmelding </w:t>
      </w:r>
      <w:r>
        <w:rPr>
          <w:rFonts w:cs="Century Gothic" w:ascii="Century Gothic" w:hAnsi="Century Gothic"/>
          <w:b/>
        </w:rPr>
        <w:t xml:space="preserve">til bank konto 1644 10 86265 – </w:t>
      </w:r>
    </w:p>
    <w:p>
      <w:pPr>
        <w:pStyle w:val="Normal"/>
        <w:ind w:left="2124"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B; Husk skiforsikringen!</w:t>
      </w:r>
    </w:p>
    <w:p>
      <w:pPr>
        <w:pStyle w:val="Normal"/>
        <w:ind w:left="2832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a med kopi av kvittering for betalt startgebyr.</w:t>
      </w:r>
    </w:p>
    <w:p>
      <w:pPr>
        <w:pStyle w:val="Normal"/>
        <w:ind w:left="2832" w:firstLine="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KKE BETALT STARTKONTINGENT I FORKANT GODTAS IKKE!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eiskort</w:t>
        <w:tab/>
        <w:tab/>
        <w:tab/>
        <w:t>Kjøpes i billettluken ved Bjorli Skisenter.</w:t>
      </w:r>
    </w:p>
    <w:p>
      <w:pPr>
        <w:pStyle w:val="Normal"/>
        <w:ind w:left="2832" w:firstLine="3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Det aksepteres ikke sniking / bytting med heiskort og det forventes en god oppførsel, vedr. bruk av kort. </w:t>
      </w:r>
    </w:p>
    <w:p>
      <w:pPr>
        <w:pStyle w:val="Normal"/>
        <w:ind w:left="2832" w:firstLine="3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pdages feilbruk av kort, vil kort bli inndratt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</w:r>
    </w:p>
    <w:p>
      <w:pPr>
        <w:pStyle w:val="Normal"/>
        <w:ind w:left="2832" w:firstLine="3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nnkontor</w:t>
        <w:tab/>
        <w:tab/>
        <w:tab/>
        <w:t>Heiskroa, til høyre for heisanlegge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>Åpent fra kl. 1900 fredag kveld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ørste lagleder møte</w:t>
        <w:tab/>
        <w:t>Heiskroa fredag 11. desember kl. 21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Tidsplan</w:t>
        <w:tab/>
        <w:tab/>
        <w:tab/>
        <w:t>På første lagledermøte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nnleder</w:t>
        <w:tab/>
        <w:tab/>
        <w:tab/>
        <w:t>Elisabeth Kjønsletten, Bjorli</w:t>
      </w:r>
    </w:p>
    <w:p>
      <w:pPr>
        <w:pStyle w:val="Normal"/>
        <w:ind w:left="2124" w:firstLine="708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Tlf. 92 80 73 04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D</w:t>
        <w:tab/>
        <w:tab/>
        <w:tab/>
        <w:tab/>
        <w:t>Iver Olav Kroh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>tlf. 90 91 59 76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nnkvartering:</w:t>
        <w:tab/>
        <w:tab/>
        <w:t>* Bjorligard Hotell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>Tlf 61 24 44 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</w:r>
      <w:hyperlink r:id="rId3">
        <w:r>
          <w:rPr>
            <w:rStyle w:val="InternetLink"/>
            <w:rFonts w:cs="Century Gothic" w:ascii="Century Gothic" w:hAnsi="Century Gothic"/>
            <w:b/>
          </w:rPr>
          <w:t>post@bjorligard.no</w:t>
        </w:r>
      </w:hyperlink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2835" w:hanging="0"/>
        <w:rPr/>
      </w:pPr>
      <w:r>
        <w:rPr>
          <w:rFonts w:cs="Century Gothic" w:ascii="Century Gothic" w:hAnsi="Century Gothic"/>
          <w:b/>
        </w:rPr>
        <w:t>* Bjorli Apt. Hotell</w:t>
      </w:r>
    </w:p>
    <w:p>
      <w:pPr>
        <w:pStyle w:val="Normal"/>
        <w:ind w:left="2835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lf 61 24 53 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</w:r>
      <w:hyperlink r:id="rId4">
        <w:r>
          <w:rPr>
            <w:rStyle w:val="InternetLink"/>
            <w:rFonts w:cs="Century Gothic" w:ascii="Century Gothic" w:hAnsi="Century Gothic"/>
            <w:b/>
          </w:rPr>
          <w:t>post@bjorlihotel.no</w:t>
        </w:r>
      </w:hyperlink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2124"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* Bjorliheimen Hotell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>Tlf 61 24 55 61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</w:r>
      <w:hyperlink r:id="rId5">
        <w:r>
          <w:rPr>
            <w:rStyle w:val="InternetLink"/>
            <w:rFonts w:cs="Century Gothic" w:ascii="Century Gothic" w:hAnsi="Century Gothic"/>
            <w:b/>
          </w:rPr>
          <w:t>post@bjorliheimen.no</w:t>
        </w:r>
      </w:hyperlink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>* Bjorli Låve</w:t>
        <w:br/>
        <w:tab/>
        <w:tab/>
        <w:tab/>
        <w:tab/>
        <w:t>Tlf 99 49 24 98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ab/>
        <w:tab/>
        <w:tab/>
        <w:tab/>
      </w:r>
      <w:hyperlink r:id="rId6">
        <w:r>
          <w:rPr>
            <w:rStyle w:val="InternetLink"/>
            <w:rFonts w:cs="Century Gothic" w:ascii="Century Gothic" w:hAnsi="Century Gothic"/>
            <w:b/>
          </w:rPr>
          <w:t>post@bjorlilaave.no</w:t>
        </w:r>
      </w:hyperlink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vtal overnatting direkte med overnattingsbedriftene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i ønsker alle hjertelig velkommen til nye fine skidager på Bjorli!!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---------------------</w:t>
        <w:tab/>
        <w:tab/>
        <w:tab/>
        <w:tab/>
        <w:tab/>
        <w:tab/>
        <w:tab/>
        <w:t>------------------------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nnleder</w:t>
        <w:tab/>
        <w:tab/>
        <w:tab/>
        <w:tab/>
        <w:tab/>
        <w:tab/>
        <w:tab/>
        <w:tab/>
        <w:t>Rennleder ass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lisabeth Kjønsletten</w:t>
        <w:tab/>
        <w:tab/>
        <w:tab/>
        <w:tab/>
        <w:tab/>
        <w:tab/>
        <w:t>Aslak Enstad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180975</wp:posOffset>
          </wp:positionV>
          <wp:extent cx="1296035" cy="17405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24" t="-18" r="-25" b="-13407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74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rilf@online.no" TargetMode="External"/><Relationship Id="rId3" Type="http://schemas.openxmlformats.org/officeDocument/2006/relationships/hyperlink" Target="mailto:post@bjorligard.no" TargetMode="External"/><Relationship Id="rId4" Type="http://schemas.openxmlformats.org/officeDocument/2006/relationships/hyperlink" Target="mailto:post@bjorlihotel.no" TargetMode="External"/><Relationship Id="rId5" Type="http://schemas.openxmlformats.org/officeDocument/2006/relationships/hyperlink" Target="mailto:post@bjorliheimen.no" TargetMode="External"/><Relationship Id="rId6" Type="http://schemas.openxmlformats.org/officeDocument/2006/relationships/hyperlink" Target="mailto:post@bjorlilaave.no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nne Cathrine\Application Data\Microsoft\Maler\BA brevar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2:31:00Z</dcterms:created>
  <dc:creator>Anne Cathrine  Enstad</dc:creator>
  <dc:description/>
  <cp:keywords/>
  <dc:language>en-US</dc:language>
  <cp:lastModifiedBy>Morten Nordli</cp:lastModifiedBy>
  <dcterms:modified xsi:type="dcterms:W3CDTF">2009-12-01T22:33:00Z</dcterms:modified>
  <cp:revision>4</cp:revision>
  <dc:subject/>
  <dc:title>Bjorli Alpin har sammen med alle sine frivillige funksjonærer gleden av å invitere til sesongens første, og Bjorlis første - </dc:title>
</cp:coreProperties>
</file>