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566160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nvitasjon til KS RULLESKIREN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ORSDAG 24. september 2014 kl. 17.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620" w:hanging="162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ARKERING  ved Frøyland skoler, Frøyland forsamlingshus og tks.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Vær spesielt oppmerksom ved inn og utkjøring da løypa går på sykkelstien langs FV 505 og må krysse løypa ved inn/utkjøring til parkeringsplassene. Det er en fordel om en kan gå til start på rulleski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SEKRETARIAT og nummerutdeling på Frøyland ungdomsskol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1080"/>
        <w:rPr/>
      </w:pPr>
      <w:r>
        <w:rPr>
          <w:rFonts w:cs="Cambria" w:ascii="Cambria" w:hAnsi="Cambria"/>
        </w:rPr>
        <w:t xml:space="preserve">UTSTYR </w:t>
        <w:tab/>
        <w:t>Hjelm er påbudt. For klasse 13 år og oppover skal treningshjul med 2’er-hjul brukes. For løpere i klassen under 13 år kan valgfrie hjul benytte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ØYPA er som foregående å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448560" cy="2573020"/>
            <wp:effectExtent l="0" t="0" r="0" b="0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     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395220" cy="2571115"/>
            <wp:effectExtent l="0" t="0" r="0" b="0"/>
            <wp:docPr id="3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 år og yngre</w:t>
        <w:tab/>
        <w:tab/>
        <w:t>1 km</w:t>
      </w:r>
    </w:p>
    <w:p>
      <w:pPr>
        <w:pStyle w:val="Normal"/>
        <w:rPr/>
      </w:pPr>
      <w:r>
        <w:rPr>
          <w:rFonts w:cs="Cambria" w:ascii="Cambria" w:hAnsi="Cambria"/>
        </w:rPr>
        <w:t>9-10 år</w:t>
        <w:tab/>
        <w:tab/>
        <w:t>1,5 k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1-12 år</w:t>
        <w:tab/>
        <w:tab/>
        <w:t>2 k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3-14 år</w:t>
        <w:tab/>
        <w:tab/>
        <w:t>3 km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5-16 år</w:t>
        <w:tab/>
        <w:tab/>
        <w:t>5 k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7-19 år kvinner</w:t>
        <w:tab/>
        <w:t>5 k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enior Kvinner </w:t>
        <w:tab/>
        <w:t>5 k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7-19 år menn</w:t>
        <w:tab/>
        <w:t>7 k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enior menn </w:t>
        <w:tab/>
        <w:tab/>
        <w:t>7 k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PÅMELDING </w:t>
        <w:tab/>
        <w:t xml:space="preserve">på internettsida til Skiforbundet  innen 21. september </w:t>
      </w:r>
    </w:p>
    <w:p>
      <w:pPr>
        <w:pStyle w:val="Normal"/>
        <w:ind w:firstLine="1440"/>
        <w:rPr>
          <w:rFonts w:ascii="Cambria" w:hAnsi="Cambria" w:cs="Cambria"/>
        </w:rPr>
      </w:pPr>
      <w:hyperlink r:id="rId5">
        <w:r>
          <w:rPr>
            <w:rStyle w:val="InternetLink"/>
            <w:rFonts w:cs="Arial" w:ascii="Arial" w:hAnsi="Arial"/>
            <w:color w:val="0782C1"/>
            <w:sz w:val="20"/>
            <w:szCs w:val="20"/>
            <w:shd w:fill="FFFFFF" w:val="clear"/>
          </w:rPr>
          <w:t>http://www.skiforbundet.no/ars/terminliste/arrangement/?eid=296072</w:t>
        </w:r>
      </w:hyperlink>
    </w:p>
    <w:p>
      <w:pPr>
        <w:pStyle w:val="Normal"/>
        <w:ind w:firstLine="1440"/>
        <w:rPr>
          <w:rFonts w:ascii="Cambria" w:hAnsi="Cambria" w:cs="Cambria"/>
        </w:rPr>
      </w:pPr>
      <w:r>
        <w:rPr>
          <w:rFonts w:cs="Cambria" w:ascii="Cambria" w:hAnsi="Cambria"/>
        </w:rPr>
        <w:t>Etteranmelding ved start, senest 17:00. NB! Dobbel startkontigent.</w:t>
      </w:r>
    </w:p>
    <w:p>
      <w:pPr>
        <w:pStyle w:val="Normal"/>
        <w:ind w:firstLine="1440"/>
        <w:rPr>
          <w:rFonts w:ascii="Cambria" w:hAnsi="Cambria" w:cs="Cambria"/>
        </w:rPr>
      </w:pPr>
      <w:r>
        <w:rPr>
          <w:rFonts w:cs="Cambria" w:ascii="Cambria" w:hAnsi="Cambria"/>
        </w:rPr>
        <w:t>Kontaktperson Jarle Haugstad tlf. 95744392</w:t>
      </w:r>
    </w:p>
    <w:p>
      <w:pPr>
        <w:pStyle w:val="Normal"/>
        <w:ind w:left="708" w:hanging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STARTKONTINGENT 100,-/115,-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PREMIEUTDELING ved ungdomsskolen når klassene er kommet i må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LG av lapper, kaker, kaffe og brus ved ungdomsskol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</w:rPr>
      </w:pPr>
      <w:r>
        <w:rPr>
          <w:rFonts w:cs="Cambria" w:ascii="Cambria" w:hAnsi="Cambria"/>
        </w:rPr>
        <w:t>KVERNELAND SKI ønsker velkommen til rulleskiren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kiforbundet.no/ars/terminliste/arrangement/?eid=29607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51:00Z</dcterms:created>
  <dc:creator>Hjemmekontor</dc:creator>
  <dc:description/>
  <dc:language>en-US</dc:language>
  <cp:lastModifiedBy>Jarle Haugstad (JH7)</cp:lastModifiedBy>
  <dcterms:modified xsi:type="dcterms:W3CDTF">2015-09-09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1209735</vt:r8>
  </property>
  <property fmtid="{D5CDD505-2E9C-101B-9397-08002B2CF9AE}" pid="3" name="_AuthorEmail">
    <vt:lpwstr>jovegar@jkn.no</vt:lpwstr>
  </property>
  <property fmtid="{D5CDD505-2E9C-101B-9397-08002B2CF9AE}" pid="4" name="_AuthorEmailDisplayName">
    <vt:lpwstr>Jo Vegar Lunåsmo</vt:lpwstr>
  </property>
  <property fmtid="{D5CDD505-2E9C-101B-9397-08002B2CF9AE}" pid="5" name="_EmailSubject">
    <vt:lpwstr>Invitasjon rulleskirenn</vt:lpwstr>
  </property>
  <property fmtid="{D5CDD505-2E9C-101B-9397-08002B2CF9AE}" pid="6" name="_ReviewingToolsShownOnce">
    <vt:lpwstr/>
  </property>
</Properties>
</file>