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eningsprogram fredag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4740"/>
      </w:tblGrid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Tid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00-21.0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Em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Generell styrkjetrening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Fokus: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sz w:val="22"/>
                <w:szCs w:val="22"/>
              </w:rPr>
              <w:t>Uthaldande styrkjetren. for langren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177" w:type="dxa"/>
        <w:jc w:val="left"/>
        <w:tblInd w:w="-4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177"/>
      </w:tblGrid>
      <w:tr>
        <w:trPr>
          <w:trHeight w:val="268" w:hRule="atLeast"/>
          <w:cantSplit w:val="true"/>
        </w:trPr>
        <w:tc>
          <w:tcPr>
            <w:tcW w:w="1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Stordalshallen:  </w:t>
            </w:r>
          </w:p>
        </w:tc>
      </w:tr>
    </w:tbl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1. Generell og spesiell oppvarming 10-15 mi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Hovuddel – styrkje ca 80 min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85"/>
        <w:gridCol w:w="3402"/>
      </w:tblGrid>
      <w:tr>
        <w:trPr>
          <w:trHeight w:val="4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5-16 å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utar 13-14 år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Jenter 13-14 år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nb-NO"/>
              </w:rPr>
            </w:pPr>
            <w:r>
              <w:rPr>
                <w:rFonts w:eastAsia="Comic Sans MS" w:cs="Comic Sans MS" w:ascii="Comic Sans MS" w:hAnsi="Comic Sans MS"/>
                <w:b/>
                <w:lang w:val="nb-NO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b-NO"/>
              </w:rPr>
              <w:t xml:space="preserve">11 og 12 år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nb-NO"/>
              </w:rPr>
            </w:pPr>
            <w:r>
              <w:rPr>
                <w:rFonts w:cs="Comic Sans MS" w:ascii="Comic Sans MS" w:hAnsi="Comic Sans MS"/>
                <w:b/>
                <w:lang w:val="nb-NO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tyrkje mage, rygg, stabilisering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ike Sit-up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g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biliser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m tr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itasjonsøvingar og tu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agonalga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p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ul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.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kk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ukk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tpluk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peta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lle lengde eller diagonal hopp/ h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a 3x1 min på kvar øv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sek pa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in pause når ein bytter øv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yrkje armar, ryg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keimitasjon. Bråster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keimitasjon strik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gang teppeflis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hevingar, ulike varianta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 3x1 min på kvar øv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sek pa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in pause når ein bytter øv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 xml:space="preserve">Anniken Hjelbakk Hol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Lars Anders Ho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 xml:space="preserve">Sigrid Ertesvåg Jakobsen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Petter Løset Skodjere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Petter Elias Vestre Røkk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Pål Bjørn Øvrebu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ttøing 10-15 min.</w:t>
      </w:r>
    </w:p>
    <w:p>
      <w:pPr>
        <w:pStyle w:val="Heading"/>
        <w:rPr/>
      </w:pPr>
      <w:r>
        <w:rPr/>
        <w:t>Treningsprogram laurdag 1. økt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3708"/>
      </w:tblGrid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rio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1.0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m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knikk rulleski fristil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ok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</w:rPr>
              <w:t>Dobbel og enkeldans, hurtighei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070"/>
      </w:tblGrid>
      <w:tr>
        <w:trPr>
          <w:trHeight w:val="268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mråde; Fakrikkane, Campingen, Vinjesanden, Skulen, Bedehusplasse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35"/>
        <w:gridCol w:w="3272"/>
        <w:gridCol w:w="3500"/>
        <w:gridCol w:w="3500"/>
        <w:gridCol w:w="3570"/>
      </w:tblGrid>
      <w:tr>
        <w:trPr>
          <w:trHeight w:val="24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:00-11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tabs>
                <w:tab w:val="clear" w:pos="432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-16 år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ter 13-14 år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utar 13-14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-12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9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Oppvarming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å til området vi skal trene (Vinjesanden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  <w:r>
              <w:rPr>
                <w:rFonts w:cs="Comic Sans MS" w:ascii="Comic Sans MS" w:hAnsi="Comic Sans MS"/>
                <w:lang w:val="nb-N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>Gå til området vi skal tre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>(Pedro /Helland/ sjøgata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 xml:space="preserve">Gå til området vi skal tren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 xml:space="preserve">(Vad møbler, sentrum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  <w:r>
              <w:rPr>
                <w:rFonts w:cs="Comic Sans MS" w:ascii="Comic Sans MS" w:hAnsi="Comic Sans MS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>Gå til området vi skal trene (Bedehusplassen).</w:t>
            </w:r>
          </w:p>
        </w:tc>
      </w:tr>
      <w:tr>
        <w:trPr>
          <w:trHeight w:val="10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: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se, teknikk u.stavar, enkeldans, dobbeldans m.m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 og leik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Balanse, teknikk u.stavar, enkeldans, dobbeldans m.m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 og leik:</w:t>
            </w:r>
            <w:r>
              <w:rPr>
                <w:rFonts w:cs="Comic Sans MS" w:ascii="Comic Sans MS" w:hAnsi="Comic Sans MS"/>
              </w:rPr>
              <w:t xml:space="preserve"> Balanse, slalåm, teknikk m/u.stavar. Dobbeldans og enkelda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Balanse, slalåm, teknikk m/u.stavar. Dobbeldans og enkelda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Området: Kyrkja/ bedehusplassen og veg mot Stordalstunet</w:t>
            </w:r>
          </w:p>
        </w:tc>
      </w:tr>
      <w:tr>
        <w:trPr>
          <w:trHeight w:val="13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: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urtigheit og stafet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trum, rulleskiløypa (rundløype)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urtigheit og stafet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trum, rulleskiløypa (rundløype)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tigheit og stafet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ikar og stafett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Området: Kyrkja/ bedehusplassen og veg mot aldersheim</w:t>
            </w:r>
          </w:p>
        </w:tc>
      </w:tr>
      <w:tr>
        <w:trPr>
          <w:trHeight w:val="9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slutning roleg tur tilbake til Stordalshall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slutning roleg tur tilbake til Stordalshallen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slutning roleg tur tilbake til Stordalshalle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slutning roleg tur tilbake til Stordalshallen</w:t>
            </w:r>
          </w:p>
        </w:tc>
      </w:tr>
      <w:tr>
        <w:trPr>
          <w:trHeight w:val="55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na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rs Anders Ho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ni</w:t>
            </w:r>
            <w:r>
              <w:rPr>
                <w:rFonts w:cs="Comic Sans MS" w:ascii="Comic Sans MS" w:hAnsi="Comic Sans MS"/>
                <w:b/>
                <w:bCs/>
                <w:lang w:val="nb-NO"/>
              </w:rPr>
              <w:t>ken Hjelbakk Ho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tter Elias Røkk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tter Løset Skodjerei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 xml:space="preserve">Sigrid Jakobsen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Ingrid Nerem, Pål Bjørn Øvrebust</w:t>
            </w:r>
          </w:p>
        </w:tc>
      </w:tr>
      <w:tr>
        <w:trPr>
          <w:trHeight w:val="29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øtte</w:t>
            </w:r>
          </w:p>
        </w:tc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/>
              <w:t>Erik og Jørn Ove (</w:t>
            </w:r>
            <w:r>
              <w:rPr>
                <w:rFonts w:cs="Comic Sans MS" w:ascii="Comic Sans MS" w:hAnsi="Comic Sans MS"/>
              </w:rPr>
              <w:t xml:space="preserve">sanitet og støtte) </w:t>
            </w:r>
            <w:r>
              <w:rPr/>
              <w:t>Per Ivar og Pål</w:t>
            </w:r>
            <w:r>
              <w:rPr>
                <w:rFonts w:cs="Comic Sans MS" w:ascii="Comic Sans MS" w:hAnsi="Comic Sans MS"/>
              </w:rPr>
              <w:t xml:space="preserve"> (skilting rulleskitrening, køyre ut kjegler på Vad Møbler, pedro og bedehusplassen)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eningsprogram laurdag 2. økt, med stavar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5040"/>
      </w:tblGrid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rio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30-17.3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m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tervall/ elghufs, spenst, m.stavar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okus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</w:rPr>
              <w:t>Lære øvingar for å trene kondisjon og hurtighei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1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0209"/>
      </w:tblGrid>
      <w:tr>
        <w:trPr>
          <w:trHeight w:val="268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mråde; Skulen, Stadion, Mebust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>Mål: Lære øvingar der ein trenar spenst og hurtigheit. Lære forskjellen på skigang, elghufs og sprettende skigang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16" w:type="dxa"/>
        <w:jc w:val="left"/>
        <w:tblInd w:w="-4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07"/>
        <w:gridCol w:w="4422"/>
        <w:gridCol w:w="4663"/>
        <w:gridCol w:w="4424"/>
      </w:tblGrid>
      <w:tr>
        <w:trPr>
          <w:trHeight w:val="24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.30-17.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tabs>
                <w:tab w:val="clear" w:pos="432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-16 å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14 å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-12 år</w:t>
            </w:r>
          </w:p>
        </w:tc>
      </w:tr>
      <w:tr>
        <w:trPr>
          <w:trHeight w:val="97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30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Oppvarming:</w:t>
            </w:r>
            <w:r>
              <w:rPr>
                <w:rFonts w:cs="Comic Sans MS" w:ascii="Comic Sans MS" w:hAnsi="Comic Sans MS"/>
              </w:rPr>
              <w:t xml:space="preserve"> Roleg jogg til området; Skogsveg Meb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skigang, elghufs og spettende skigang. Prøve ut treningsformene. Lære når bruker ein dei ulike teknikka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vall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lghufs t.d. 6X2 m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prettende skigang som duell/ stafett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.d. 6x10 sek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Oppvarming:</w:t>
            </w:r>
            <w:r>
              <w:rPr>
                <w:rFonts w:cs="Comic Sans MS" w:ascii="Comic Sans MS" w:hAnsi="Comic Sans MS"/>
              </w:rPr>
              <w:t xml:space="preserve"> Roleg jogg til området;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ogsveg Meb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skigang, elghufs og spettende skigang. Prøve ut ulike treningsformer. Lære når bruker ein dei ulike teknikkane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vall (elgh.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.d. 5X2 m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rettende skigang som stafett; t.d. 6x10 s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Oppvarming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gg terrengløypa + leik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skigang, elghufs og spettende skigang. Prøve ut i ulike treningsformer. Lære når bruker ein dei ulike teknikka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Intervall:</w:t>
            </w:r>
            <w:r>
              <w:rPr>
                <w:rFonts w:cs="Comic Sans MS" w:ascii="Comic Sans MS" w:hAnsi="Comic Sans MS"/>
              </w:rPr>
              <w:t xml:space="preserve"> t.d. 5x20-30 sek</w:t>
            </w:r>
          </w:p>
        </w:tc>
      </w:tr>
      <w:tr>
        <w:trPr>
          <w:trHeight w:val="126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45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l 2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urtigheit og imitasjonsøvingar på ba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l 2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urtigheit og imitasjonsøvingar på ba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Spenst og stafett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ttende skigang stafe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vall: Blekksprutstafett + leikar </w:t>
            </w:r>
          </w:p>
        </w:tc>
      </w:tr>
      <w:tr>
        <w:trPr>
          <w:trHeight w:val="7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ena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Lars Anders Hoe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Anniken Hjelbakk Hol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tter Elias Vestre Røk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grid Jakobs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ål Bjørn Øvrebus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grid Nerem</w:t>
            </w:r>
          </w:p>
        </w:tc>
      </w:tr>
      <w:tr>
        <w:trPr>
          <w:trHeight w:val="3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mråd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 1: Skogsveg Mebu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2: Stadi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 1: Skogsveg Mebu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2: Stadio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, elvaforbygninga og bakke bak skulen</w:t>
            </w:r>
          </w:p>
        </w:tc>
      </w:tr>
      <w:tr>
        <w:trPr>
          <w:trHeight w:val="3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øtte</w:t>
            </w:r>
          </w:p>
        </w:tc>
        <w:tc>
          <w:tcPr>
            <w:tcW w:w="1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reningsprogram søndag 1. økt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5382"/>
      </w:tblGrid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rio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1.0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m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knikk rulleski fristil, padl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lleskiløp: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</w:rPr>
              <w:t>Start – mål; Pedr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0570"/>
      </w:tblGrid>
      <w:tr>
        <w:trPr>
          <w:trHeight w:val="268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mråde; Fakrikkane, Campingen, Vinjesanden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k og Jørn Ove (tidtaking). Pål merking rulleskiløp. Vakter: Ole Magnar og Arnstei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07"/>
        <w:gridCol w:w="3200"/>
        <w:gridCol w:w="3500"/>
        <w:gridCol w:w="3400"/>
        <w:gridCol w:w="3670"/>
      </w:tblGrid>
      <w:tr>
        <w:trPr>
          <w:trHeight w:val="24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Jenter 11-13 år: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utar 11-13 år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nter 14-16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utar 14-16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Oppvarming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varming til rulleskilø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  <w:r>
              <w:rPr>
                <w:rFonts w:cs="Comic Sans MS" w:ascii="Comic Sans MS" w:hAnsi="Comic Sans MS"/>
                <w:lang w:val="nb-N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  <w:t>Gå til Vad Møbl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  <w:r>
              <w:rPr>
                <w:rFonts w:cs="Comic Sans MS" w:ascii="Comic Sans MS" w:hAnsi="Comic Sans MS"/>
                <w:lang w:val="nb-NO"/>
              </w:rPr>
              <w:t xml:space="preserve"> Gå til område vi skal trene. Barnehagen.</w:t>
            </w:r>
          </w:p>
          <w:p>
            <w:pPr>
              <w:pStyle w:val="Normal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lang w:val="nb-N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lang w:val="nb-NO"/>
              </w:rPr>
              <w:t>Oppvarming:</w:t>
            </w:r>
            <w:r>
              <w:rPr>
                <w:rFonts w:cs="Comic Sans MS" w:ascii="Comic Sans MS" w:hAnsi="Comic Sans MS"/>
                <w:lang w:val="nb-NO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ulleskiløp 0915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t: Innleiande heat + final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+ liten run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ik, stafett, teknikk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rPr/>
            </w:pPr>
            <w:r>
              <w:rPr>
                <w:rFonts w:cs="Comic Sans MS" w:ascii="Comic Sans MS" w:hAnsi="Comic Sans MS"/>
              </w:rPr>
              <w:t>Område: Vad Møbler</w:t>
            </w:r>
            <w:r>
              <w:rPr>
                <w:rFonts w:eastAsia="Times New Roman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Fokus på balanse, dobbeldans i tyngre terreng og padling.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ehagen og Hovsl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:</w:t>
            </w:r>
            <w:r>
              <w:rPr>
                <w:rFonts w:cs="Comic Sans MS" w:ascii="Comic Sans MS" w:hAnsi="Comic Sans MS"/>
              </w:rPr>
              <w:t xml:space="preserve"> Dobbeldans i tyngre terreng og padling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råde: Vinjehjellane el Hovslia</w:t>
            </w:r>
          </w:p>
        </w:tc>
      </w:tr>
      <w:tr>
        <w:trPr>
          <w:trHeight w:val="12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ik, stafett, landhockey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rPr/>
            </w:pPr>
            <w:r>
              <w:rPr>
                <w:rFonts w:cs="Comic Sans MS" w:ascii="Comic Sans MS" w:hAnsi="Comic Sans MS"/>
              </w:rPr>
              <w:t>Område: Vad Møbler</w:t>
            </w:r>
            <w:r>
              <w:rPr>
                <w:rFonts w:eastAsia="Times New Roman" w:cs="Comic Sans MS" w:ascii="Comic Sans MS" w:hAnsi="Comic Sans MS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Rulleskiløp 0945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t: Innleiande heat + final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+ liten run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Rulleskiløp 10:15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t: Innleiande heat + final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angrunda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ørebuing til rulleskiløp</w:t>
            </w:r>
          </w:p>
        </w:tc>
      </w:tr>
      <w:tr>
        <w:trPr>
          <w:trHeight w:val="12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Roleg tur</w:t>
            </w:r>
            <w:r>
              <w:rPr>
                <w:rFonts w:cs="Comic Sans MS" w:ascii="Comic Sans MS" w:hAnsi="Comic Sans MS"/>
              </w:rPr>
              <w:t xml:space="preserve"> i område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Teknikk padling:</w:t>
            </w:r>
            <w:r>
              <w:rPr>
                <w:rFonts w:cs="Comic Sans MS" w:ascii="Comic Sans MS" w:hAnsi="Comic Sans MS"/>
              </w:rPr>
              <w:t xml:space="preserve"> Øve på padling m./u stavar i Hovsl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eg rulleski med teknikkfokus 15 mi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Rulleskiløp 10:30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t: Innleiande heat + finalar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angrund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ren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tter Løset Skodjere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tter Elias Røkk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b-NO"/>
              </w:rPr>
              <w:t>Anniken Hjelbakk Ho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b-NO"/>
              </w:rPr>
              <w:t>Sigrid Jakobse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rs Anders Hoel</w:t>
            </w:r>
          </w:p>
        </w:tc>
      </w:tr>
      <w:tr>
        <w:trPr>
          <w:trHeight w:val="2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unksj.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k og Jørn Ove (tidtaking/ heat inndeling). Pål merking rulleskiløp. Vakter: Ole Magnar og Arns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reningsprogram søndag 2. økt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3708"/>
      </w:tblGrid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rio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-15.3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m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rrengløp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ok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</w:rPr>
              <w:t>Teknikk og kondisj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0582"/>
      </w:tblGrid>
      <w:tr>
        <w:trPr>
          <w:trHeight w:val="268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</w:rPr>
              <w:t>Område; Kirkebø stadion, elvaforbygninga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iCs/>
              </w:rPr>
              <w:t xml:space="preserve">Terrengløp: </w:t>
            </w:r>
            <w:r>
              <w:rPr>
                <w:rFonts w:cs="Comic Sans MS" w:ascii="Comic Sans MS" w:hAnsi="Comic Sans MS"/>
              </w:rPr>
              <w:t>Merking På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k og Jørn Ove (tidtaking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7" w:type="dxa"/>
        <w:jc w:val="left"/>
        <w:tblInd w:w="-4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07"/>
        <w:gridCol w:w="3300"/>
        <w:gridCol w:w="3500"/>
        <w:gridCol w:w="3400"/>
        <w:gridCol w:w="3670"/>
      </w:tblGrid>
      <w:tr>
        <w:trPr>
          <w:trHeight w:val="24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-15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Comic Sans MS" w:ascii="Comic Sans MS" w:hAnsi="Comic Sans MS"/>
                <w:bCs w:val="false"/>
              </w:rPr>
              <w:t>Jenter 11-12 år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tar 11-12 år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nter 13-16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utar 13-16 å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0 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pvarming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oleg jogg gjennom løyp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pvarming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oleg jogg gjennom løy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pvarming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oleg jogg gjennom løyp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pvarming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oleg jogg gjennom løypa</w:t>
            </w:r>
          </w:p>
        </w:tc>
      </w:tr>
      <w:tr>
        <w:trPr>
          <w:trHeight w:val="11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szCs w:val="22"/>
                <w:lang w:val="nn-NO"/>
              </w:rPr>
            </w:pPr>
            <w:r>
              <w:rPr>
                <w:szCs w:val="22"/>
                <w:lang w:val="nn-NO"/>
              </w:rPr>
              <w:t xml:space="preserve">Start terrengløp </w:t>
            </w:r>
          </w:p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rund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szCs w:val="22"/>
                <w:lang w:val="nn-NO"/>
              </w:rPr>
            </w:pPr>
            <w:r>
              <w:rPr>
                <w:szCs w:val="22"/>
                <w:lang w:val="nn-NO"/>
              </w:rPr>
              <w:t xml:space="preserve">Start terrengløp </w:t>
            </w:r>
          </w:p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rund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b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b-NO"/>
              </w:rPr>
              <w:t>Fotball og oppvarming til terrenglø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b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b-NO"/>
              </w:rPr>
              <w:t>Fotball og oppvarming til terrengløp.</w:t>
            </w:r>
          </w:p>
        </w:tc>
      </w:tr>
      <w:tr>
        <w:trPr>
          <w:trHeight w:val="11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.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tbal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tbal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art terrenglø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2"/>
                <w:lang w:val="nn-NO"/>
              </w:rPr>
              <w:t>13-14 år: 2 runda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b w:val="false"/>
                <w:b w:val="false"/>
                <w:szCs w:val="22"/>
                <w:lang w:val="nn-NO"/>
              </w:rPr>
            </w:pPr>
            <w:r>
              <w:rPr>
                <w:b w:val="false"/>
                <w:szCs w:val="22"/>
                <w:lang w:val="nn-NO"/>
              </w:rPr>
              <w:t xml:space="preserve">15-16 år: 3 rundar </w:t>
            </w:r>
          </w:p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art terrengløp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b w:val="false"/>
                <w:b w:val="false"/>
                <w:szCs w:val="22"/>
                <w:lang w:val="nn-NO"/>
              </w:rPr>
            </w:pPr>
            <w:r>
              <w:rPr>
                <w:b w:val="false"/>
                <w:szCs w:val="22"/>
                <w:lang w:val="nn-NO"/>
              </w:rPr>
              <w:t>13-14 år: 2 runda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b w:val="false"/>
                <w:b w:val="false"/>
                <w:szCs w:val="22"/>
                <w:lang w:val="nn-NO"/>
              </w:rPr>
            </w:pPr>
            <w:r>
              <w:rPr>
                <w:b w:val="false"/>
                <w:szCs w:val="22"/>
                <w:lang w:val="nn-NO"/>
              </w:rPr>
              <w:t xml:space="preserve">15-16 år: 3 rundar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right="0" w:hanging="0"/>
              <w:rPr>
                <w:b w:val="false"/>
                <w:b w:val="false"/>
                <w:szCs w:val="22"/>
                <w:lang w:val="nn-NO"/>
              </w:rPr>
            </w:pPr>
            <w:r>
              <w:rPr>
                <w:b w:val="false"/>
                <w:szCs w:val="22"/>
                <w:lang w:val="nn-NO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ø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ø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otball og uttøi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tball og uttøing</w:t>
            </w:r>
          </w:p>
        </w:tc>
      </w:tr>
      <w:tr>
        <w:trPr>
          <w:trHeight w:val="5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sv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tter Eli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å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rs Ander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nik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4"/>
        <w:szCs w:val="24"/>
        <w:lang w:val="nb-NO"/>
      </w:rPr>
      <w:t>Stordalssamlinga ha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rFonts w:eastAsia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outlineLvl w:val="2"/>
    </w:pPr>
    <w:rPr>
      <w:rFonts w:ascii="Comic Sans MS" w:hAnsi="Comic Sans MS" w:cs="Comic Sans MS"/>
      <w:b/>
      <w:bCs/>
      <w:sz w:val="22"/>
      <w:lang w:val="en-U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4">
    <w:name w:val="Standardskrift for avsnitt4"/>
    <w:qFormat/>
    <w:rPr/>
  </w:style>
  <w:style w:type="character" w:styleId="Standardskriftforavsnitt3">
    <w:name w:val="Standardskrift for avsnitt3"/>
    <w:qFormat/>
    <w:rPr/>
  </w:style>
  <w:style w:type="character" w:styleId="Standardskriftforavsnitt2">
    <w:name w:val="Standardskrift for avsnit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1">
    <w:name w:val="Standardskrift for avsnitt1"/>
    <w:qFormat/>
    <w:rPr/>
  </w:style>
  <w:style w:type="character" w:styleId="Overskrift1Tegn">
    <w:name w:val="Overskrift 1 Tegn"/>
    <w:qFormat/>
    <w:rPr>
      <w:rFonts w:ascii="Arial" w:hAnsi="Arial" w:eastAsia="SimSun;宋体" w:cs="Arial"/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n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6:00Z</dcterms:created>
  <dc:creator>Trond Sørås</dc:creator>
  <dc:description/>
  <cp:keywords/>
  <dc:language>en-US</dc:language>
  <cp:lastModifiedBy>Øvrebust, Pål Bjørn</cp:lastModifiedBy>
  <cp:lastPrinted>2015-09-29T16:17:00Z</cp:lastPrinted>
  <dcterms:modified xsi:type="dcterms:W3CDTF">2015-09-30T09:38:00Z</dcterms:modified>
  <cp:revision>8</cp:revision>
  <dc:subject/>
  <dc:title>Trening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44</vt:lpwstr>
  </property>
</Properties>
</file>