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Mysen IF</w:t>
        <w:tab/>
        <w:tab/>
        <w:tab/>
        <w:tab/>
        <w:tab/>
        <w:tab/>
        <w:tab/>
        <w:tab/>
        <w:t xml:space="preserve"> Slitu IF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>
          <w:sz w:val="32"/>
        </w:rPr>
      </w:pPr>
      <w:r>
        <w:rPr>
          <w:sz w:val="32"/>
        </w:rPr>
        <w:t>Slitu IF / Mysen IF ønsker velkommen til</w:t>
      </w:r>
    </w:p>
    <w:p>
      <w:pPr>
        <w:pStyle w:val="Heading2"/>
        <w:rPr/>
      </w:pPr>
      <w:r>
        <w:rPr/>
        <w:t>KRETSRENN</w:t>
      </w:r>
    </w:p>
    <w:p>
      <w:pPr>
        <w:pStyle w:val="Normal"/>
        <w:jc w:val="center"/>
        <w:rPr/>
      </w:pPr>
      <w:r>
        <w:rPr>
          <w:sz w:val="44"/>
        </w:rPr>
        <w:t>Søndag 14.februar Kl 12.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istil normaldistanser og klassisk normaldistanser for seni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litu idrettsanle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Sted :</w:t>
        <w:tab/>
        <w:t>Slitu idrettsanlegg, klubbhuset v/OBS Morenen</w:t>
      </w:r>
    </w:p>
    <w:p>
      <w:pPr>
        <w:pStyle w:val="Normal"/>
        <w:rPr/>
      </w:pPr>
      <w:r>
        <w:rPr/>
        <w:t>Reservearena:</w:t>
        <w:tab/>
        <w:tab/>
        <w:t>Høytorp Fort , Myse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Tid : </w:t>
        <w:tab/>
        <w:t>Kl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rober :</w:t>
        <w:tab/>
        <w:tab/>
        <w:t>Garderober og dusj i klubb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ering : </w:t>
        <w:tab/>
        <w:tab/>
        <w:t>10 – 14 år 100 %</w:t>
      </w:r>
    </w:p>
    <w:p>
      <w:pPr>
        <w:pStyle w:val="Normal"/>
        <w:rPr/>
      </w:pPr>
      <w:r>
        <w:rPr/>
        <w:tab/>
        <w:tab/>
        <w:tab/>
        <w:t>15 år +  etter NSF’s reg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osk : </w:t>
        <w:tab/>
        <w:tab/>
        <w:t>Åpen kiosk i klubb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r : </w:t>
        <w:tab/>
        <w:tab/>
        <w:t xml:space="preserve">Resultater blir lagt ut på : </w:t>
      </w:r>
      <w:hyperlink r:id="rId2">
        <w:r>
          <w:rPr>
            <w:rStyle w:val="InternetLink"/>
          </w:rPr>
          <w:t>www.indre-ostfol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:</w:t>
        <w:tab/>
        <w:tab/>
        <w:tab/>
        <w:t>Ole-Johnny Syv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nleder :  </w:t>
        <w:tab/>
        <w:tab/>
        <w:t>Bjørnar Fundingsrud tlf 41606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person : </w:t>
        <w:tab/>
        <w:t>Bjørnar Fundingsrud, tlf 41606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 :</w:t>
        <w:tab/>
        <w:tab/>
        <w:t xml:space="preserve">Online påmelding </w:t>
      </w:r>
    </w:p>
    <w:p>
      <w:pPr>
        <w:pStyle w:val="Heading1"/>
        <w:ind w:left="1416" w:firstLine="708"/>
        <w:rPr/>
      </w:pPr>
      <w:r>
        <w:rPr/>
        <w:t xml:space="preserve">Innen onsdag  10.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anmelding :</w:t>
        <w:tab/>
        <w:t>Avslutter en time før sta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re-ostfo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3:00Z</dcterms:created>
  <dc:creator>Are Gimmingsrud</dc:creator>
  <dc:description/>
  <cp:keywords/>
  <dc:language>en-US</dc:language>
  <cp:lastModifiedBy>ik02-thgj</cp:lastModifiedBy>
  <cp:lastPrinted>2009-02-09T21:27:00Z</cp:lastPrinted>
  <dcterms:modified xsi:type="dcterms:W3CDTF">2010-02-05T11:23:00Z</dcterms:modified>
  <cp:revision>2</cp:revision>
  <dc:subject/>
  <dc:title>Mysen IF</dc:title>
</cp:coreProperties>
</file>